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268" w:leader="none"/>
        </w:tabs>
        <w:rPr/>
      </w:pPr>
      <w:r>
        <w:rPr/>
        <w:t>Schriftenverzeichnis Prof. Dr. Jörg Gund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2"/>
        </w:numPr>
        <w:tabs>
          <w:tab w:val="clear" w:pos="70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onographi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szCs w:val="20"/>
        </w:rPr>
      </w:pPr>
      <w:r>
        <w:rPr>
          <w:szCs w:val="20"/>
        </w:rPr>
        <w:t>1.</w:t>
        <w:tab/>
        <w:t>Die Einordnung des Gemeinschaftsrechts in die französische Rechtsordnung, Berlin 1997, 579 S. (Duncker &amp; Humblot, Schriften zum Europäischen Recht Bd. 42; zugleich Diss. Erlangen-Nürnberg 1996/97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iCs/>
          <w:szCs w:val="24"/>
        </w:rPr>
        <w:t>Besprechung: DVBl 1998, S. 1099 f. (v. Danwitz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</w:t>
      </w:r>
    </w:p>
    <w:p>
      <w:pPr>
        <w:pStyle w:val="Normal"/>
        <w:ind w:left="357" w:hanging="357"/>
        <w:rPr>
          <w:szCs w:val="24"/>
        </w:rPr>
      </w:pPr>
      <w:r>
        <w:rPr>
          <w:szCs w:val="24"/>
        </w:rPr>
        <w:t>2.</w:t>
        <w:tab/>
      </w:r>
      <w:r>
        <w:rPr>
          <w:iCs/>
          <w:szCs w:val="24"/>
        </w:rPr>
        <w:t>Übungen im Europarecht, Berlin/New York 1999, XXII, 280 S. (de Gruyter, Reihe Jura Übungen; gemeinsam mit Helmut Lecheler)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iCs/>
          <w:szCs w:val="24"/>
        </w:rPr>
        <w:t>Besprechungen: Jura 6/2000, S. 335 (Kingreen); JuS 8/2000, S. XLVIII (Arndt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Mitarbeit an: Helmut Lecheler, Einführung in das Europarecht, 1. Aufl. München 2000, XXI, 358 S.; 2. Aufl. 2003 (C.H. Beck, JuS-Schriftenreihe Band 147)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Medienverwaltungsrecht im Bundesstaat. Die Regulierung des Rundfunks in Deutschland nach der Etablierung des dualen Rundfunksystems (Habil.-Schr. FU Berlin 2002, Typoskript 417 S.), Veröffentlichung in Vorbereitung (Mohr Siebeck 202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</w:t>
        <w:tab/>
      </w:r>
      <w:r>
        <w:rPr>
          <w:b/>
          <w:bCs/>
          <w:szCs w:val="24"/>
          <w:u w:val="single"/>
        </w:rPr>
        <w:t>Herausgeberschaften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ind w:left="420" w:hanging="420"/>
        <w:rPr/>
      </w:pPr>
      <w:r>
        <w:rPr/>
        <w:t>1.</w:t>
        <w:tab/>
        <w:t xml:space="preserve">(Gemeinsam mit Peter Heermann und Stefan Leible): Konvergenz der Medien – Konvergenz des Rechts?, Jena (JWV) 2009, 212 S. 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ind w:left="420" w:hanging="420"/>
        <w:rPr>
          <w:szCs w:val="24"/>
        </w:rPr>
      </w:pPr>
      <w:r>
        <w:rPr>
          <w:szCs w:val="24"/>
        </w:rPr>
        <w:t>2.</w:t>
        <w:tab/>
        <w:t>(Gemeinsam mit Knut Werner Lange): Schriftenreihe „Beiträge zum deutschen, europäischen und internationalen Energierecht“ (EnergieR), Tübingen (Mohr Siebeck), ab 2010, bisher 32 Bände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ind w:left="420" w:hanging="4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ind w:left="420" w:hanging="420"/>
        <w:rPr>
          <w:szCs w:val="24"/>
        </w:rPr>
      </w:pPr>
      <w:r>
        <w:rPr>
          <w:szCs w:val="24"/>
        </w:rPr>
        <w:t>3.</w:t>
        <w:tab/>
        <w:t>(Gemeinsam mit Knut Werner Lange): Klimaschutz nach Kopenhagen – Internationale Instrumente und nationale Umsetzung, Tübingen (Mohr Siebeck) 2011, XI + 106 S. (EnergieR 3)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ind w:left="420" w:hanging="420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819"/>
          <w:tab w:val="clear" w:pos="9071"/>
          <w:tab w:val="left" w:pos="426" w:leader="none"/>
        </w:tabs>
        <w:rPr/>
      </w:pPr>
      <w:r>
        <w:rPr>
          <w:szCs w:val="24"/>
        </w:rPr>
        <w:t>(Gemeinsam mit Knut Werner Lange)</w:t>
      </w:r>
      <w:r>
        <w:rPr/>
        <w:t xml:space="preserve">: Die Umsetzung des 3. Energiebinnenmarktpakets, </w:t>
      </w:r>
      <w:r>
        <w:rPr>
          <w:szCs w:val="24"/>
        </w:rPr>
        <w:t>Tübingen (Mohr Siebeck) 2011, XII + 128 S. (EnergieR 4)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 xml:space="preserve">(Gemeinsam mit Knut Werner Lange): Der Umbau der Energienetze als Herausforderung für das Planungsrecht, Tübingen (Mohr Siebeck) 2012, XII + 154 S. (EnergieR 5) </w:t>
      </w:r>
    </w:p>
    <w:p>
      <w:pPr>
        <w:pStyle w:val="Footer"/>
        <w:numPr>
          <w:ilvl w:val="0"/>
          <w:numId w:val="18"/>
        </w:numPr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>(Gemeinsam mit Knut Werner Lange): Die Energiewirtschaft im Instrumentenmix, Tübingen (Mohr Siebeck) 2013, XII + 166 S. (EnergieR 8)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>(Gemeinsam mit Knut Werner Lange): Neuausrichtung der deutschen Energieversorgung – Zwischenbilanz der Energiewende, Tübingen (Mohr Siebeck) 2015, XII + 151 S. (EnergieR 11)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819"/>
          <w:tab w:val="clear" w:pos="9071"/>
          <w:tab w:val="left" w:pos="426" w:leader="none"/>
        </w:tabs>
        <w:rPr/>
      </w:pPr>
      <w:r>
        <w:rPr>
          <w:szCs w:val="24"/>
        </w:rPr>
        <w:t>(Gemeinsam mit Knut Werner Lange): Energieversorgung in Zeiten der Energiewende, Tübingen (Mohr Siebeck) 2015, XIII + 162 S. (EnergieR 13)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819"/>
          <w:tab w:val="clear" w:pos="9071"/>
          <w:tab w:val="left" w:pos="426" w:leader="none"/>
        </w:tabs>
        <w:rPr/>
      </w:pPr>
      <w:r>
        <w:rPr/>
        <w:t xml:space="preserve">(Gemeinsam mit Friedrich Germelmann): Die Europäisierung des Energierechts – 20 Jahre Energiebinnenmarkt, </w:t>
      </w:r>
      <w:r>
        <w:rPr>
          <w:szCs w:val="24"/>
        </w:rPr>
        <w:t xml:space="preserve">Tübingen (Mohr Siebeck) </w:t>
      </w:r>
      <w:r>
        <w:rPr/>
        <w:t>2016, XIII + 196 S.</w:t>
      </w:r>
      <w:r>
        <w:rPr>
          <w:szCs w:val="24"/>
        </w:rPr>
        <w:t xml:space="preserve"> (EnergieR 17)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>(Gemeinsam mit Knut Werner Lange): Energieversorgung zwischen Energiewende und Energieunion – Neue Impulse, neue Konflikte?, Tübingen (Mohr Siebeck) 2017, XIII + 168 S. (EnergieR 18)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819"/>
          <w:tab w:val="clear" w:pos="9071"/>
          <w:tab w:val="left" w:pos="426" w:leader="none"/>
        </w:tabs>
        <w:rPr/>
      </w:pPr>
      <w:r>
        <w:rPr>
          <w:szCs w:val="24"/>
        </w:rPr>
        <w:t>(Gemeinsam mit Roland Bornemann u.a.): Kommentar zum Bayerischen Mediengesetz mit Rundfunkstaatsvertrag und Jugendmedienschutz-Staatsvertrag, Baden-Baden (Nomos), Loseblatt (Mitherausgeber seit der 41. EL 2017; ab 59. EL 2024 nur noch elektronisch)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>(Gemeinsam mit Knut Werner Lange): Herausforderungen und Probleme der Digitalisie-rung der Energiewirtschaft, Tübingen (Mohr Siebeck) 2017, XIII + 130 S. (EnergieR 19)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>(Gemeinsam mit Knut Werner Lange)</w:t>
      </w:r>
      <w:r>
        <w:rPr/>
        <w:t>: Europäisches Energierecht zwischen Klimaschutz und Binnenmarkt, Tübingen (Mohr Siebeck) 2020</w:t>
      </w:r>
      <w:r>
        <w:rPr>
          <w:szCs w:val="24"/>
        </w:rPr>
        <w:t>, XIII + 132 S.</w:t>
      </w:r>
      <w:r>
        <w:rPr/>
        <w:t xml:space="preserve"> (EnergieR 25)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>(Gemeinsam mit Knut Werner Lange)</w:t>
      </w:r>
      <w:r>
        <w:rPr/>
        <w:t xml:space="preserve">: 10 Jahre Energierecht im Wandel, Tübingen (Mohr Siebeck) 2020, </w:t>
      </w:r>
      <w:r>
        <w:rPr>
          <w:szCs w:val="24"/>
        </w:rPr>
        <w:t>XIII + 133 S.</w:t>
      </w:r>
      <w:r>
        <w:rPr/>
        <w:t xml:space="preserve"> (EnergieR 26)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>(Gemeinsam mit Knut Werner Lange)</w:t>
      </w:r>
      <w:r>
        <w:rPr/>
        <w:t>: Energierecht nach dem Clean energy package, Tübingen (Mohr Siebeck) 2021, XII + 175 S. (EnergieR 30)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/>
        <w:t>a) (Gemeinsam mit Stefan Gerstner): Beck’scher Online-Kommentar zum Energiesicherungsrecht, ab Edition 1 (2023)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ind w:left="357" w:hanging="0"/>
        <w:rPr>
          <w:szCs w:val="24"/>
        </w:rPr>
      </w:pPr>
      <w:r>
        <w:rPr>
          <w:szCs w:val="24"/>
        </w:rPr>
        <w:t xml:space="preserve">b) </w:t>
      </w:r>
      <w:r>
        <w:rPr/>
        <w:t>(Gemeinsam mit Stefan Gerstner): Energiesicherungsrecht, München (C.H. Beck) 2024, XVI +  962 S.</w:t>
      </w:r>
    </w:p>
    <w:p>
      <w:pPr>
        <w:pStyle w:val="Footer"/>
        <w:tabs>
          <w:tab w:val="clear" w:pos="4819"/>
          <w:tab w:val="clear" w:pos="9071"/>
          <w:tab w:val="left" w:pos="426" w:leader="none"/>
        </w:tabs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rPr/>
      </w:pPr>
      <w:r>
        <w:rPr>
          <w:bCs/>
        </w:rPr>
        <w:t>17.</w:t>
      </w:r>
      <w:r>
        <w:rPr>
          <w:b/>
        </w:rPr>
        <w:t xml:space="preserve"> (</w:t>
      </w:r>
      <w:r>
        <w:rPr>
          <w:bCs/>
        </w:rPr>
        <w:t xml:space="preserve">Gemeinsam mit Armin Hatje und Friedrich Germelmann): Schriftenreihe „Europäisches Recht, Politik und Wirtschaft“, Baden-Baden (Nomos), ab Band 406 (2024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III. </w:t>
      </w:r>
      <w:r>
        <w:rPr>
          <w:b/>
          <w:u w:val="single"/>
        </w:rPr>
        <w:t xml:space="preserve">Beiträge in Handbüchern und Sammelwerke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</w:rPr>
        <w:t xml:space="preserve">a) Verfahrensgrundrechte des Gemeinschaftsrechts, in: Dirk Ehlers (Hrsg.), Europäische Grundrechte und Grundfreiheiten, 1. </w:t>
      </w:r>
      <w:r>
        <w:rPr>
          <w:b w:val="false"/>
          <w:bCs w:val="false"/>
          <w:lang w:val="en-GB"/>
        </w:rPr>
        <w:t>Aufl. Berlin/New York (de Gruyter) 2002, § 18, S. 421 – 446</w:t>
      </w:r>
    </w:p>
    <w:p>
      <w:pPr>
        <w:pStyle w:val="TextBody"/>
        <w:ind w:left="360" w:hanging="0"/>
        <w:rPr/>
      </w:pPr>
      <w:r>
        <w:rPr>
          <w:b w:val="false"/>
          <w:bCs w:val="false"/>
          <w:lang w:val="en-GB"/>
        </w:rPr>
        <w:t>b) Judicial and Procedural Fundamental Rights, in: Dirk Ehlers (ed.), European Fundamental Rights and Freedoms, Berlin (de Gruyter) 2007, § 19, S. 490 – 517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2. Aufl. 2005, § 19, S. 502 – 530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3. Aufl. 2009, § 20 (Justiz- und Verfahrensgrundrechte), S. 685 – 719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) 4. Aufl. 2014, § 27, S. 839 – 875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) 5. Aufl. 2023 (Hrsg. Dirk Ehlers/Friedrich Germelmann), § 11.3, S. 1061 – 110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ürgerversicherung aus europarechtlicher Perspektive, in: Jahrbuch Bitburger Gespräche 2004/II, München (C.H. Beck) 2005, S. 123 – 138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</w:rPr>
        <w:t xml:space="preserve">Die Erstattung gemeinschaftsrechtswidriger Gebühren nach nationalem Verfahrensrecht – Ein Dauerthema für den EuGH, in: Reinhard Hendler/Martin Ibler/José Martínez Soria (Hrsg.), „Für Sicherheit, für Europa“ – Festschrift für Volkmar Götz, Göttingen (Vandenhoeck &amp; Ruprecht) 2005, S. 191 – 210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a) Verwaltung, in: Reiner Schulze/Manfred Zuleeg (Hrsg.), Europarecht – Handbuch für die deutsche Rechtspraxis, 1. Aufl. Baden-Baden (Nomos) 2006, § 3, S. 122 – 183 </w:t>
      </w:r>
    </w:p>
    <w:p>
      <w:pPr>
        <w:pStyle w:val="TextkrperEinzug3"/>
        <w:ind w:left="360" w:hanging="0"/>
        <w:rPr/>
      </w:pPr>
      <w:r>
        <w:rPr/>
        <w:t>b) 2. Aufl. (Hrsg.: Schulze/Zuleeg/Kadelbach) 2010, § 3,</w:t>
      </w:r>
      <w:r>
        <w:rPr>
          <w:i/>
          <w:iCs/>
        </w:rPr>
        <w:t xml:space="preserve"> </w:t>
      </w:r>
      <w:r>
        <w:rPr/>
        <w:t xml:space="preserve">S. 135 – 210 </w:t>
      </w:r>
    </w:p>
    <w:p>
      <w:pPr>
        <w:pStyle w:val="TextkrperEinzug3"/>
        <w:ind w:left="360" w:hanging="0"/>
        <w:rPr/>
      </w:pPr>
      <w:r>
        <w:rPr/>
        <w:t xml:space="preserve">c) 3. Aufl. 2015, § 3, S. 145 – 227 </w:t>
      </w:r>
    </w:p>
    <w:p>
      <w:pPr>
        <w:pStyle w:val="TextkrperEinzug3"/>
        <w:ind w:left="360" w:hanging="0"/>
        <w:rPr/>
      </w:pPr>
      <w:r>
        <w:rPr/>
        <w:t>d) 4. Aufl. (Hrsg.: Schulze/Janssen/Kadelbach) 2020, § 3, S. 148 – 232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>Die Mobilität der Unternehmen im Binnenmarkt – Der Beitrag der Grundfreiheiten, in: Armin Hatje/Jörg Terhechte (Hrsg.), Unternehmen und Steuern in Europa, EuR-Beiheft 2/2006, S. 13 – 32</w:t>
      </w:r>
    </w:p>
    <w:p>
      <w:pPr>
        <w:pStyle w:val="TextkrperEinzug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>Nachhaltigkeit und Energieversorgung, in: Wolfgang Kahl (Hrsg.), Nachhaltigkeit als Verbundbegriff, Tübingen (Mohr Siebeck) 2008, S. 443 – 470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Haftung für fehlerhafte Meldungen im EU-Schnellwarnsystem für Lebens- und Futtermittel?, in: Stefan Leible/Alfred Hagen Meyer (Hrsg.), Risiko als Thema des  Lebensmittelrechts: Risikobewertung – Risikomanagement – Risikokommunikation, Bayreuth (PCO) 2008, S. 161 – 184 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Gemeinschaftsrichter und Generalanwälte als Akteure des Rechtsschutzes im Lichte des gemeinschaftsrechtlichen Rechtsstaatsprinzips, in: Peter-Christian Müller-Graff/Dieter Scheuing (Hrsg.), Gemeinschaftsgerichtsbarkeit und Rechtsstaatlichkeit, EuR-Beiheft 3/2008, S. 23 – 44 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a) Verfahrensrechte der EMRK, in: Detlef Merten/Hans-Jürgen Papier (Hrsg.), Handbuch der Grundrechte in Deutschland und Europa, Bd. VI/1, Heidelberg (C.F. Müller) 2010, § 146, S. 349 – 461 </w:t>
      </w:r>
    </w:p>
    <w:p>
      <w:pPr>
        <w:pStyle w:val="TextkrperEinzug3"/>
        <w:ind w:left="360" w:hanging="0"/>
        <w:rPr/>
      </w:pPr>
      <w:r>
        <w:rPr/>
        <w:t xml:space="preserve">b) Beschränkungsmöglichkeiten, in: Detlef Merten/Hans-Jürgen Papier (Hrsg.), Handbuch der Grundrechte in Deutschland und Europa, Bd. VI/1, Heidelberg 2010, § 147, S. 463 – 507 </w:t>
      </w:r>
    </w:p>
    <w:p>
      <w:pPr>
        <w:pStyle w:val="TextkrperEinzug3"/>
        <w:ind w:left="360" w:hanging="0"/>
        <w:rPr>
          <w:sz w:val="20"/>
        </w:rPr>
      </w:pPr>
      <w:r>
        <w:rPr>
          <w:sz w:val="20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Verfassungsgerichtliche Gesetzeskontrolle in Frankreich mit der neuen „question prioritaire de constitutionnalité“: Konsequenzen für den Status des Unionsrechts in der französischen Rechtsordnung ?, in: Robert Freitag u.a. (Hrsg.), Festschrift für Ulrich Spellenberg, München (sellier) 2010, S. 573 – 589 </w:t>
      </w:r>
    </w:p>
    <w:p>
      <w:pPr>
        <w:pStyle w:val="TextkrperEinzug3"/>
        <w:ind w:left="0" w:hanging="0"/>
        <w:rPr>
          <w:sz w:val="20"/>
        </w:rPr>
      </w:pPr>
      <w:r>
        <w:rPr>
          <w:sz w:val="20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>Ordnungsbehördliches Vorgehen gegen Rundfunksendungen im Konflikt mit der verfassungsrechtlichen Stellung der Landesmedienanstalten, in: Bayerische Landes-zentrale für neue Medien (Hrsg.), Zur Polizeifestigkeit der Rundfunkfreiheit und anderen Fragen der staatlichen Aufsicht über den Rundfunksektor, Baden-Baden (Nomos) 2010, S. 9 – 55</w:t>
      </w:r>
    </w:p>
    <w:p>
      <w:pPr>
        <w:pStyle w:val="TextkrperEinzug3"/>
        <w:ind w:left="0" w:hanging="0"/>
        <w:rPr>
          <w:sz w:val="20"/>
        </w:rPr>
      </w:pPr>
      <w:r>
        <w:rPr>
          <w:sz w:val="20"/>
        </w:rPr>
      </w:r>
    </w:p>
    <w:p>
      <w:pPr>
        <w:pStyle w:val="TextkrperEinzug3"/>
        <w:numPr>
          <w:ilvl w:val="0"/>
          <w:numId w:val="7"/>
        </w:numPr>
        <w:rPr/>
      </w:pPr>
      <w:r>
        <w:rPr>
          <w:lang w:val="fr-FR"/>
        </w:rPr>
        <w:t>Le juge unique en Allemagne, in: Fabrice Hourquebie (éd.), Principe de collégialité et cultures judiciaires, Actes du colloque tenu à Bordeaux le 20 et 21 septembre 2007, Brüssel (Bruylant) 2011, S. 243 – 254</w:t>
      </w:r>
    </w:p>
    <w:p>
      <w:pPr>
        <w:pStyle w:val="TextkrperEinzug3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a) Europäisches Energieverwaltungsrecht, in: Jörg Terhechte (Hrsg.), Verwaltungsrecht der Europäischen Union, Baden-Baden (Nomos) 2011, § 23, S. 837 – 880 </w:t>
      </w:r>
    </w:p>
    <w:p>
      <w:pPr>
        <w:pStyle w:val="TextkrperEinzug3"/>
        <w:ind w:left="0" w:firstLine="360"/>
        <w:rPr/>
      </w:pPr>
      <w:r>
        <w:rPr/>
        <w:t xml:space="preserve">b) 2. Aufl. 2021, § 20, S. 869 – 936  </w:t>
      </w:r>
    </w:p>
    <w:p>
      <w:pPr>
        <w:pStyle w:val="TextkrperEinzug3"/>
        <w:ind w:left="0" w:hanging="0"/>
        <w:rPr>
          <w:sz w:val="20"/>
        </w:rPr>
      </w:pPr>
      <w:r>
        <w:rPr>
          <w:sz w:val="20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>Der wachsende Einfluß des EU-Rechts auf die Auslegung der EMRK – und seine strukturellen Grenzen, in: Peter-Christian Müller-Graff/Stefanie Schmahl/Vassilios Skouris (Hrsg.), „Europäisches Recht zwischen Bewährung und Wandel“ – Festschrift für Dieter H. Scheuing, Baden-Baden (Nomos) 2011, S. 58 – 78</w:t>
      </w:r>
    </w:p>
    <w:p>
      <w:pPr>
        <w:pStyle w:val="TextkrperEinzug3"/>
        <w:ind w:left="0" w:hanging="0"/>
        <w:rPr>
          <w:sz w:val="20"/>
        </w:rPr>
      </w:pPr>
      <w:r>
        <w:rPr>
          <w:sz w:val="20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>Probleme des neuen Energiekompetenztitels in Art. 194 AEUV, in: Ulrich Ehricke (Hrsg.), Energiewirtschaftsrecht im Spannungsfeld von marktlicher Freiheit und hoheitlichen Einschränkungen, Baden-Baden (Nomos) 2011, S. 65 – 84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>Der grundrechtliche Status der Ausländer, in: Josef Isensee/Paul Kirchhof (Hrsg.), Handbuch des Staatsrechts der Bundesrepublik Deutschland, Bd. IX (Allgemeine Grundrechtslehren), Heidelberg (C. F. Müller)  3. Aufl. 2011, § 198, S. 843 – 910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>Die Begrenzung der zeitlichen Wirkung bei der Feststellung von Verstößen gegen EU-Recht: Neuer allgemeiner Rechtsgrundsatz oder Einfallstor für Einschränkungen des Vorrang-Anspruchs?, in: Ulrich Hösch (Hrsg.), „Zeit und Ungewißheit im Recht“ – Liber Amicorum für Wilfried Berg, Stuttgart (Boorberg) 2011, S. 54 – 76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>Die Energieaußenpolitik der EU: (Zwischen-)bilanz und Perspektiven nach dem Vertrag von Lissabon, in: Marian Paschke u.a. (Hrsg.), Festschrift für Franz Jürgen Säcker, München (C. H. Beck) 2011, S. 697 – 710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>a) Lebensmittelrecht, in: Matthias Ruffert (Hrsg.), Europäisches Sektorales Wirtschaftsrecht (Enzyklopädie des Europarechts, Bd. 5), Baden-Baden (Nomos) 2012, § 8, S. 485 – 554</w:t>
      </w:r>
    </w:p>
    <w:p>
      <w:pPr>
        <w:pStyle w:val="TextkrperEinzug3"/>
        <w:ind w:left="0" w:firstLine="360"/>
        <w:rPr/>
      </w:pPr>
      <w:r>
        <w:rPr/>
        <w:t xml:space="preserve">b) 2. Aufl. 2020, § 8, S. 557 – 632  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Die Stellung des Europäischen Bürgerbeauftragten im Rechtsschutzsystem der EU, in: Dirk Heckmann u.a. (Hrsg.), „Verfassungsstaatlichkeit im Wandel“ – Festschrift für Thomas Würtenberger, Berlin (Duncker </w:t>
      </w:r>
      <w:r>
        <w:rPr>
          <w:szCs w:val="20"/>
        </w:rPr>
        <w:t>&amp; Humblot)</w:t>
      </w:r>
      <w:r>
        <w:rPr/>
        <w:t xml:space="preserve"> 2013, S. 497 – 515 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>Die Sicherung der Versorgung Europas mit Hochtechnologie-Rohstoffen – Rechtliche Instrumente einer europäischen „Rohstoffdiplomatie“, in:</w:t>
      </w:r>
      <w:r>
        <w:rPr>
          <w:b/>
          <w:bCs/>
        </w:rPr>
        <w:t xml:space="preserve"> </w:t>
      </w:r>
      <w:r>
        <w:rPr/>
        <w:t>Andreas Klees/Kai Gent (Hrsg.), „Energie – Wirtschaft – Recht“ – Festschrift für Peter Salje, Köln (Heymanns) 2013, S. 183 – 200</w:t>
      </w:r>
    </w:p>
    <w:p>
      <w:pPr>
        <w:pStyle w:val="TextkrperEinzug3"/>
        <w:ind w:left="0" w:hanging="0"/>
        <w:rPr/>
      </w:pPr>
      <w:r>
        <w:rPr/>
        <w:t xml:space="preserve">  </w:t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Ausländerrecht, in: Hanno Kube u.a. (Hrsg.), „Leitgedanken des Rechts“ – Festschrift für Paul Kirchhof, Heidelberg (C. F. Müller) 2013, Bd. 1, § 76, S. 821 – 829 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>Die europäischen Instrumente zur Überwindung der Staatsschuldenkrise, in: Peter Hilpold/Walter Steinmair (Hrsg.), Neue europäische Finanzarchitektur – Die Reform der WWU, Heidelberg u.a. (Springer) 2013, S. 89 – 111</w:t>
      </w:r>
    </w:p>
    <w:p>
      <w:pPr>
        <w:pStyle w:val="TextkrperEinzug3"/>
        <w:ind w:left="0" w:hanging="0"/>
        <w:rPr/>
      </w:pPr>
      <w:r>
        <w:rPr/>
        <w:t xml:space="preserve"> </w:t>
      </w:r>
    </w:p>
    <w:p>
      <w:pPr>
        <w:pStyle w:val="TextkrperEinzug3"/>
        <w:numPr>
          <w:ilvl w:val="0"/>
          <w:numId w:val="7"/>
        </w:numPr>
        <w:rPr/>
      </w:pPr>
      <w:r>
        <w:rPr/>
        <w:t>Neue Formen administrativen Rechtsschutzes in der EU: Das SOLVIT-Netzwerk im europäischen Binnenmarkt, in: Dirk Ehlers u.a. (Hrsg.), Aktuelle Entwicklungen des Rechtsschutzes und der Streitbeilegung im Außenwirtschaftsrecht, Frankfurt (Recht und Wirtschaft) 2013, S. 139 – 156</w:t>
      </w:r>
    </w:p>
    <w:p>
      <w:pPr>
        <w:pStyle w:val="TextkrperEinzug3"/>
        <w:ind w:left="0" w:hanging="0"/>
        <w:rPr/>
      </w:pPr>
      <w:r>
        <w:rPr/>
        <w:t xml:space="preserve">  </w:t>
      </w:r>
    </w:p>
    <w:p>
      <w:pPr>
        <w:pStyle w:val="TextkrperEinzug3"/>
        <w:numPr>
          <w:ilvl w:val="0"/>
          <w:numId w:val="7"/>
        </w:numPr>
        <w:rPr/>
      </w:pPr>
      <w:r>
        <w:rPr/>
        <w:t>a) Grundrechtsberechtigte, in: Christoph Grabenwarter (Hrsg.), Europäischer Grundrechte-schutz (Enzyklopädie des Europarechts, Bd. 2), Baden-Baden (Nomos) 2014, § 2, S. 109 – 136</w:t>
      </w:r>
    </w:p>
    <w:p>
      <w:pPr>
        <w:pStyle w:val="TextkrperEinzug3"/>
        <w:ind w:left="0" w:firstLine="360"/>
        <w:rPr/>
      </w:pPr>
      <w:r>
        <w:rPr/>
        <w:t xml:space="preserve">b) 2. Aufl. 2021, § 4, S. 195 – 225 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Der Energiebinnenmarkt und die erneuerbaren Energien – Neue Perspektiven für ein altes Problem?, in: Hartmut Weyer (Hrsg.), Energienetze, EEG und Energiewende, Baden-Baden (Nomos) 2014, S. 53 – 76 </w:t>
      </w:r>
    </w:p>
    <w:p>
      <w:pPr>
        <w:pStyle w:val="TextkrperEinzug3"/>
        <w:ind w:left="0" w:hanging="0"/>
        <w:rPr>
          <w:sz w:val="16"/>
        </w:rPr>
      </w:pPr>
      <w:r>
        <w:rPr>
          <w:sz w:val="16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Die Konkretisierung des Lebensmittel-Sekundärrechts durch die EU-Kommission: Die Praxis des „Tertiärrechts“ am Beispiel von Health-Claims-VO und LMIV, in: Markus Möstl (Hrsg.), Verbraucherinformation im Wandel, Bayreuth (PCO) 2014, S. 75 – 93 </w:t>
      </w:r>
    </w:p>
    <w:p>
      <w:pPr>
        <w:pStyle w:val="TextkrperEinzug3"/>
        <w:ind w:left="0" w:hanging="0"/>
        <w:rPr>
          <w:sz w:val="16"/>
        </w:rPr>
      </w:pPr>
      <w:r>
        <w:rPr>
          <w:sz w:val="16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a) Die unionsunmittelbare Verwaltung, in: Stefan Leible/Jörg Terhechte (Hrsg.), Europäisches Rechtsschutz- und Verfahrensrecht (Enzyklopädie des Europarechts, Bd. 3), Baden-Baden (Nomos) 2014, § 32, S. 1195 – 1225 </w:t>
      </w:r>
    </w:p>
    <w:p>
      <w:pPr>
        <w:pStyle w:val="TextkrperEinzug3"/>
        <w:ind w:left="0" w:firstLine="360"/>
        <w:rPr/>
      </w:pPr>
      <w:r>
        <w:rPr/>
        <w:t xml:space="preserve">b) 2. Aufl. 2020, S. 1477 – 1509  </w:t>
      </w:r>
    </w:p>
    <w:p>
      <w:pPr>
        <w:pStyle w:val="TextkrperEinzug3"/>
        <w:ind w:left="0" w:hanging="0"/>
        <w:rPr>
          <w:sz w:val="16"/>
        </w:rPr>
      </w:pPr>
      <w:r>
        <w:rPr>
          <w:sz w:val="16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>Was muß eine zukunftssichere Telemedienordnung leisten?, in: Bayerische Landes-zentrale für neue Medien (Hrsg.), BLM-Symposion Medienrecht 2014 – Rundfunkfreiheit für Rundfunk und andere Telemedien, Baden-Baden (Nomos) 2015, S. 101 – 130</w:t>
      </w:r>
    </w:p>
    <w:p>
      <w:pPr>
        <w:pStyle w:val="TextkrperEinzug3"/>
        <w:ind w:left="0" w:hanging="0"/>
        <w:rPr>
          <w:sz w:val="16"/>
        </w:rPr>
      </w:pPr>
      <w:r>
        <w:rPr>
          <w:sz w:val="16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>Regulierung und Internationalisierung –</w:t>
      </w:r>
      <w:r>
        <w:rPr>
          <w:b/>
          <w:bCs/>
        </w:rPr>
        <w:t xml:space="preserve"> </w:t>
      </w:r>
      <w:r>
        <w:rPr/>
        <w:t>insbesondere im Energiesektor, in: Matthias Schmidt-Preuß/Torsten Körber (Hrsg.), Regulierung und Gemeinwohl, Baden-Baden (Nomos) 2016, S. 312 – 333</w:t>
      </w:r>
    </w:p>
    <w:p>
      <w:pPr>
        <w:pStyle w:val="TextkrperEinzug3"/>
        <w:ind w:left="0" w:hanging="0"/>
        <w:rPr>
          <w:sz w:val="16"/>
        </w:rPr>
      </w:pPr>
      <w:r>
        <w:rPr>
          <w:sz w:val="16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Völkerrechtliche Rahmenbedingungen des Kernenergieausstiegs: Der Energiecharta-Vertrag und das Vattenfall-Verfahren vor dem ICSID-Schiedsgericht, in: Markus  Ludwigs (Hrsg.), Der Atomausstieg und seine Folgen, Berlin (Duncker </w:t>
      </w:r>
      <w:r>
        <w:rPr>
          <w:szCs w:val="20"/>
        </w:rPr>
        <w:t>&amp;</w:t>
      </w:r>
      <w:r>
        <w:rPr/>
        <w:t xml:space="preserve"> Humblot) 2016, S. 47 – 66</w:t>
      </w:r>
    </w:p>
    <w:p>
      <w:pPr>
        <w:pStyle w:val="TextkrperEinzug3"/>
        <w:ind w:left="0" w:hanging="0"/>
        <w:rPr>
          <w:sz w:val="16"/>
        </w:rPr>
      </w:pPr>
      <w:r>
        <w:rPr>
          <w:sz w:val="16"/>
        </w:rPr>
      </w:r>
    </w:p>
    <w:p>
      <w:pPr>
        <w:pStyle w:val="TextkrperEinzug3"/>
        <w:numPr>
          <w:ilvl w:val="0"/>
          <w:numId w:val="7"/>
        </w:numPr>
        <w:rPr/>
      </w:pPr>
      <w:r>
        <w:rPr>
          <w:lang w:val="fr-FR"/>
        </w:rPr>
        <w:t>Le cas allemand: l’examen d’Etat comme obstacle à la dénationalisation de l’enseignement du droit, in: Marie-Claire Ponthoreau (éd.), La dénationalisation de l’enseignement juridique, Paris (LGDJ) 2016, S. 25 – 36</w:t>
      </w:r>
    </w:p>
    <w:p>
      <w:pPr>
        <w:pStyle w:val="TextkrperEinzug3"/>
        <w:ind w:lef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Möglichkeiten und Grenzen der Energie-Außenpolitik der EU, in: Jörg Gundel/Friedrich Germelmann (Hrsg.), Die Europäisierung des Energierechts – 20 Jahre Energie-binnenmarkt, Tübingen (Mohr Siebeck) 2016, S. 45 – 65 </w:t>
      </w:r>
    </w:p>
    <w:p>
      <w:pPr>
        <w:pStyle w:val="TextkrperEinzug3"/>
        <w:spacing w:lineRule="atLeast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>EEG-Reform und Energiebinnenmarkt, in: Johann-Christian Pielow (Hrsg.), Runderneuerte Energiewende? Ökonomische, juristische und politische Heraus-forderungen, Stuttgart (Boorberg) 2016, S. 27 – 44</w:t>
      </w:r>
    </w:p>
    <w:p>
      <w:pPr>
        <w:pStyle w:val="TextkrperEinzug3"/>
        <w:spacing w:lineRule="atLeast" w:line="240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>Verbindliche Herkunftskennzeichnungen im EU-Binnenmarkt für Lebensmittel: Die LMIV und die Freiheit des Warenverkehrs, in: Markus Möstl (Hrsg.), Verrechtlichung der Lebensmittelwirtschaft, Europäisierung des Lebensmittelrechts, Frankfurt/M. (DFV) 2017, S. 111 – 126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>
          <w:bCs/>
        </w:rPr>
        <w:t xml:space="preserve">Europarechtliche Anforderungen an eine verbindliche nationale Tierwohl-Kennzeichnung, in: Markus Möstl (Hrsg.), Nachhaltigkeit und Ethik im Lebensmittelrecht, </w:t>
      </w:r>
      <w:r>
        <w:rPr/>
        <w:t>Frankfurt/M. (DFV) 2017, S. 83 – 105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>
          <w:bCs/>
        </w:rPr>
      </w:pPr>
      <w:r>
        <w:rPr/>
        <w:t xml:space="preserve">Die Entwicklung einer eigenständigen Energie-Außenpolitik der EU: Möglichkeiten und Grenzen, in: Martin Schmidt-Kessel/Stefano Troiano (a cura di), Diritto e attuazione del diritto in Europa, Neapel (Edizioni Scientifiche Italiane) 2018, S. 181 – 206 </w:t>
      </w:r>
    </w:p>
    <w:p>
      <w:pPr>
        <w:pStyle w:val="TextkrperEinzug3"/>
        <w:ind w:left="0" w:hanging="0"/>
        <w:rPr>
          <w:bCs/>
        </w:rPr>
      </w:pPr>
      <w:r>
        <w:rPr>
          <w:bCs/>
        </w:rPr>
      </w:r>
    </w:p>
    <w:p>
      <w:pPr>
        <w:pStyle w:val="TextkrperEinzug3"/>
        <w:numPr>
          <w:ilvl w:val="0"/>
          <w:numId w:val="7"/>
        </w:numPr>
        <w:rPr>
          <w:bCs/>
        </w:rPr>
      </w:pPr>
      <w:r>
        <w:rPr/>
        <w:t>Grundrechtsfähigkeit für ausländische Staatsunternehmen? – Überlegungen aus Anlaß des BVerfG-Urteils zum beschleunigten Atomausstieg, in: Markus Ludwigs (Hrsg.), „Regulierender Staat und konfliktschlichtendes Recht“ – Festschrift für Matthias Schmidt-Preuß, Berlin (Duncker &amp; Humblot) 2018, S. 33 – 52</w:t>
      </w:r>
    </w:p>
    <w:p>
      <w:pPr>
        <w:pStyle w:val="TextkrperEinzug3"/>
        <w:ind w:left="0" w:hanging="0"/>
        <w:rPr>
          <w:bCs/>
        </w:rPr>
      </w:pPr>
      <w:r>
        <w:rPr>
          <w:bCs/>
        </w:rPr>
      </w:r>
    </w:p>
    <w:p>
      <w:pPr>
        <w:pStyle w:val="TextkrperEinzug3"/>
        <w:numPr>
          <w:ilvl w:val="0"/>
          <w:numId w:val="7"/>
        </w:numPr>
        <w:rPr>
          <w:u w:val="single"/>
        </w:rPr>
      </w:pPr>
      <w:r>
        <w:rPr/>
        <w:t xml:space="preserve">Europarechtliche Betrachtungen zur Zukunft privater Rundfunkangebote in öffentlich-rechtlicher Trägerschaft, in: Bayerische Landeszentrale für neue Medien (Hrsg.), BLM-Symposium Medienrecht 2018, Baden-Baden (Nomos) 2019, S. 137 – 164  </w:t>
      </w:r>
    </w:p>
    <w:p>
      <w:pPr>
        <w:pStyle w:val="TextkrperEinzug3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krperEinzug3"/>
        <w:numPr>
          <w:ilvl w:val="0"/>
          <w:numId w:val="7"/>
        </w:numPr>
        <w:rPr>
          <w:u w:val="single"/>
          <w:lang w:val="fr-FR"/>
        </w:rPr>
      </w:pPr>
      <w:r>
        <w:rPr>
          <w:lang w:val="fr-FR"/>
        </w:rPr>
        <w:t xml:space="preserve">Efficacité énergétique, énergies renouvelables </w:t>
      </w:r>
      <w:r>
        <w:rPr>
          <w:bCs/>
          <w:lang w:val="fr-FR"/>
        </w:rPr>
        <w:t xml:space="preserve">et marché intérieur de l’énergie </w:t>
      </w:r>
      <w:r>
        <w:rPr>
          <w:lang w:val="fr-FR"/>
        </w:rPr>
        <w:t>dans l’Union européenne, in: Francette Fines/Hubert Delzangles (éds.), La conditionnalité environnementale dans les politiques de l’Union européenne, Brüssel (Bruylant) 2019, S. 83 – 99</w:t>
      </w:r>
    </w:p>
    <w:p>
      <w:pPr>
        <w:pStyle w:val="TextkrperEinzug3"/>
        <w:ind w:left="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>Agrarpolitik und EU-Kartellrecht:</w:t>
      </w:r>
      <w:r>
        <w:rPr>
          <w:b/>
          <w:bCs/>
        </w:rPr>
        <w:t xml:space="preserve"> </w:t>
      </w:r>
      <w:r>
        <w:rPr/>
        <w:t xml:space="preserve">Welche Spielräume hat der Unionsgesetzgeber?, in: Markus Möstl (Hrsg.), Das Lebensmittelrecht zwischen Verbraucherschutz und Agrarpolitik, Frankfurt/M. (DFV) 2019, S. 103 – 118 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Die Entwicklung des europäischen Energierechts, in: Peter Franke/Christian Theobald (Hrsg.), „Energierecht im Wandel“ – Festschrift für Wolfgang Danner, München (C.H. Beck) 2019, S. 61 – 76 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Die Regelungen zur Streitbeilegung, in: Christian Baldus/Malte Kramme/Martin Schmidt-Kessel (Hrsg.), Brexit – Privat- und wirtschaftsrechtliche Folgen, 2. Aufl. Baden-Baden (Nomos) 2019, § 7, S. 164 – 178 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>
          <w:u w:val="single"/>
        </w:rPr>
      </w:pPr>
      <w:r>
        <w:rPr/>
        <w:t xml:space="preserve">Solidarität der Mitgliedstaaten bei Versorgungskrisen im Energiebinnenmarkt – Europäische Lösungsansätze für die Frage der Versorgungssicherheit, in: Jörg Gundel/Knut Werner Lange (Hrsg.), Europäisches Energierecht zwischen Klimaschutz und Binnenmarkt, Tübingen (Mohr Siebeck) 2020, S. 65 – 80  </w:t>
      </w:r>
    </w:p>
    <w:p>
      <w:pPr>
        <w:pStyle w:val="TextkrperEinzug3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>Energierecht, in: Manfred Dauses/Markus Ludwigs (Hrsg.), Handbuch des EU-Wirtschaftsrechts, Loseblatt München (C.H. Beck), Kap. M, 49. EL 2020, 92 S.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Zur Zulässigkeit normativer Vorgaben der Mitgliedstaaten für die nationalen Energie-Regulierungsbehörden, in: Jochen Mohr/Hartmut Weyer (Hrsg.), „Entwicklungen im Energieregulierungs- und Wirtschaftsrecht“ – Beiträge zum 80. Geburtstag von Gunther Kühne, Frankfurt/M. u.a. (Peter Lang) 2021, S. 67 – 83 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Die Anerkennung der Staatshaftung für verfassungswidrige Gesetzgebung in Frankreich – Ein Vorbild für das deutsche Staatshaftungsrecht, in: Sigrid Lorz u.a. (Hrsg.), „Recht, Sport, Technik und Wirtschaft in mehrdimensionalen Perspektiven“ – Liber amicorum für Klaus Vieweg zum 70. Geburtstag, Berlin (Duncker &amp; Humblot) 2021, S. 169 – 182 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>Supranationale Öffnung – Europafreundlichkeit und Grenzen der Integrationsgewalt, in: Klaus Stern/Helge Sodan/Markus Möstl (Hrsg.), Das Staatsrecht der Bundesrepublik Deutschland, 2. A. München (C.H. Beck) 2022, Bd. 1, § 18, S. 795 – 837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>
          <w:lang w:val="fr-FR"/>
        </w:rPr>
        <w:t>L’extraterritorialité du droit américain: le point de vue de l’européaniste, in: Marie-Claire Ponthoreau (éd.), Le piège territorial en droit et par le droit, Paris (LGDJ) 2022, S. 127 – 146</w:t>
      </w:r>
    </w:p>
    <w:p>
      <w:pPr>
        <w:pStyle w:val="TextkrperEinzug3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>Vorgaben für das nationale Staatsangehörigkeitsrecht durch EMRK und Unionsrecht, in: Peter Hilpold/Christoph Perathoner (Hrsg.), „Demokratie, Rechtsstaatlichkeit, Menschen-rechte und Minderheitenrechte in Europa“ – Festschrift für Gilbert Gornig, Wien (facultas) 2023, Bd. 2, S. 539 – 562</w:t>
      </w:r>
    </w:p>
    <w:p>
      <w:pPr>
        <w:pStyle w:val="TextkrperEinzu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Verfahren und Kriterien für die Bestimmung des Sitzes von EU-Agenturen: Klärungen durch die Brexit-Umzüge, in: Christoph Herrmann u.a. (Hrsg.), „Zur Verwirklichung eines Vereinten Europas“ – Festschrift für Rudolf Streinz, München (C.H. Beck) 2023, S. 103 – 114 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7"/>
        </w:numPr>
        <w:rPr/>
      </w:pPr>
      <w:r>
        <w:rPr/>
        <w:t>Organisationsrechtliche Fragen der europäischen Netzwerkverwaltung, in: Wolfgang Kahl/Ute Mager (Hrsg.), Verwaltungsorganisation, Baden-Baden (Nomos) 2023, S. 219 – 238</w:t>
      </w:r>
    </w:p>
    <w:p>
      <w:pPr>
        <w:pStyle w:val="TextkrperEinzug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>Resilienz des Energiesystems durch Diversifizierung und Vernetzung im Energiebinnenmarkt, in: Monika Böhm/Markus Ludwigs (Hrsg.), Klimaschutz und Resilienz, Baden-Baden (Nomos) 2024, S. 49 – 66</w:t>
      </w:r>
    </w:p>
    <w:p>
      <w:pPr>
        <w:pStyle w:val="TextkrperEinzug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krperEinzug3"/>
        <w:numPr>
          <w:ilvl w:val="0"/>
          <w:numId w:val="7"/>
        </w:numPr>
        <w:rPr/>
      </w:pPr>
      <w:r>
        <w:rPr/>
        <w:t xml:space="preserve"> </w:t>
      </w:r>
      <w:r>
        <w:rPr/>
        <w:t>Supranationale und grenzüberschreitende Verwaltung – neue Formen der Ausübung von Hoheitsgewalt, in: Bestimmungsfaktoren „guter Verwaltung“, Veröffentlichungen der Vereinigung der Deutschen Staatsrechtslehrer (VVDStRL) 83 (2024), S. 397 – 446, 517 – 520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ind w:left="0" w:hanging="0"/>
        <w:rPr/>
      </w:pPr>
      <w:r>
        <w:rPr/>
      </w:r>
      <w:r>
        <w:br w:type="page"/>
      </w:r>
    </w:p>
    <w:p>
      <w:pPr>
        <w:pStyle w:val="TextkrperEinzug3"/>
        <w:ind w:left="0" w:hanging="0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Kommentierungen</w:t>
      </w:r>
    </w:p>
    <w:p>
      <w:pPr>
        <w:pStyle w:val="TextkrperEinzug3"/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 xml:space="preserve">a) Die Bedeutung des Energiecharta-Vertrages, in: Franz Jürgen Säcker (Hrsg.), Berliner Kommentar zum Energierecht, 1. Aufl. München (Vahlen) 2004, S. 1260 – 1275 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b w:val="false"/>
          <w:bCs w:val="false"/>
        </w:rPr>
        <w:tab/>
        <w:t xml:space="preserve">b) 2. Aufl. Heidelberg (Recht und Wirtschaft) 2010, Bd. 1, S. 105 – 126 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) 3. Aufl. 2013, Bd. 1/1, S. 121 – 145 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b w:val="false"/>
          <w:bCs w:val="false"/>
        </w:rPr>
        <w:tab/>
        <w:t>d) 4. Aufl. 2019</w:t>
      </w:r>
      <w:r>
        <w:rPr>
          <w:b w:val="false"/>
          <w:bCs w:val="false"/>
          <w:i/>
          <w:iCs/>
        </w:rPr>
        <w:t>,</w:t>
      </w:r>
      <w:r>
        <w:rPr>
          <w:b w:val="false"/>
          <w:bCs w:val="false"/>
        </w:rPr>
        <w:t xml:space="preserve"> Bd. 1/1, S. 138 – 165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Einzug3"/>
        <w:tabs>
          <w:tab w:val="clear" w:pos="708"/>
          <w:tab w:val="left" w:pos="567" w:leader="none"/>
        </w:tabs>
        <w:ind w:left="360" w:hanging="360"/>
        <w:rPr>
          <w:bCs/>
        </w:rPr>
      </w:pPr>
      <w:r>
        <w:rPr>
          <w:bCs/>
        </w:rPr>
        <w:t>2.</w:t>
        <w:tab/>
        <w:t>a) Art. 86 EGV (Öffentliche und monopolartige Unternehmen), in: Günter Hirsch/Frank Montag/Franz Jürgen Säcker (Hrsg.), Münchener Kommentar zum Europäischen und Deutschen Wettbewerbsrecht (Kartellrecht), Band 1, 1. Aufl. München (C.H. Beck) 2007, S. 1283 – 1348</w:t>
      </w:r>
    </w:p>
    <w:p>
      <w:pPr>
        <w:pStyle w:val="TextkrperEinzug3"/>
        <w:tabs>
          <w:tab w:val="clear" w:pos="708"/>
          <w:tab w:val="left" w:pos="567" w:leader="none"/>
        </w:tabs>
        <w:ind w:left="360" w:hanging="360"/>
        <w:rPr/>
      </w:pPr>
      <w:r>
        <w:rPr>
          <w:bCs/>
        </w:rPr>
        <w:tab/>
      </w:r>
      <w:r>
        <w:rPr>
          <w:bCs/>
          <w:lang w:val="en-GB"/>
        </w:rPr>
        <w:t>b) Art. 86 EC, in:</w:t>
      </w:r>
      <w:r>
        <w:rPr>
          <w:bCs/>
          <w:i/>
          <w:iCs/>
          <w:lang w:val="en-GB"/>
        </w:rPr>
        <w:t xml:space="preserve"> </w:t>
      </w:r>
      <w:r>
        <w:rPr>
          <w:bCs/>
          <w:lang w:val="en-GB"/>
        </w:rPr>
        <w:t>Hirsch/Montag/Säcker (eds.),</w:t>
      </w:r>
      <w:r>
        <w:rPr>
          <w:bCs/>
          <w:i/>
          <w:iCs/>
          <w:lang w:val="en-GB"/>
        </w:rPr>
        <w:t xml:space="preserve"> </w:t>
      </w:r>
      <w:r>
        <w:rPr>
          <w:bCs/>
          <w:lang w:val="en-GB"/>
        </w:rPr>
        <w:t>Competition Law: European Community Practice and Procedure, London (Sweet &amp; Maxwell) 2008, S. 1262 – 1325</w:t>
      </w:r>
    </w:p>
    <w:p>
      <w:pPr>
        <w:pStyle w:val="TextkrperEinzug3"/>
        <w:tabs>
          <w:tab w:val="clear" w:pos="708"/>
          <w:tab w:val="left" w:pos="567" w:leader="none"/>
        </w:tabs>
        <w:ind w:left="360" w:hanging="360"/>
        <w:rPr/>
      </w:pPr>
      <w:r>
        <w:rPr>
          <w:bCs/>
          <w:lang w:val="en-GB"/>
        </w:rPr>
        <w:tab/>
        <w:t xml:space="preserve">c) 2. </w:t>
      </w:r>
      <w:r>
        <w:rPr>
          <w:bCs/>
        </w:rPr>
        <w:t>Aufl. (Hrsg.: Bornkamm/Montag/Säcker) 2014, Art. 106 AEUV, S. 1691 –</w:t>
      </w:r>
      <w:r>
        <w:rPr/>
        <w:t xml:space="preserve"> </w:t>
      </w:r>
      <w:r>
        <w:rPr>
          <w:bCs/>
        </w:rPr>
        <w:t xml:space="preserve">1766 </w:t>
      </w:r>
    </w:p>
    <w:p>
      <w:pPr>
        <w:pStyle w:val="TextkrperEinzug3"/>
        <w:tabs>
          <w:tab w:val="clear" w:pos="708"/>
          <w:tab w:val="left" w:pos="567" w:leader="none"/>
        </w:tabs>
        <w:ind w:left="360" w:hanging="360"/>
        <w:rPr/>
      </w:pPr>
      <w:r>
        <w:rPr>
          <w:bCs/>
        </w:rPr>
        <w:tab/>
        <w:t xml:space="preserve">d) </w:t>
      </w:r>
      <w:r>
        <w:rPr>
          <w:bCs/>
          <w:iCs/>
        </w:rPr>
        <w:t xml:space="preserve">3. Aufl. (Hrsg.: Säcker/Bien/Meier-Beck/Montag) 2020, S. 1839 </w:t>
      </w:r>
      <w:r>
        <w:rPr>
          <w:bCs/>
        </w:rPr>
        <w:t>–</w:t>
      </w:r>
      <w:r>
        <w:rPr>
          <w:bCs/>
          <w:iCs/>
        </w:rPr>
        <w:t xml:space="preserve"> 1915</w:t>
      </w:r>
    </w:p>
    <w:p>
      <w:pPr>
        <w:pStyle w:val="TextkrperEinzug3"/>
        <w:tabs>
          <w:tab w:val="clear" w:pos="708"/>
          <w:tab w:val="left" w:pos="567" w:leader="none"/>
        </w:tabs>
        <w:ind w:left="360" w:hanging="360"/>
        <w:rPr>
          <w:bCs/>
          <w:i/>
          <w:i/>
        </w:rPr>
      </w:pPr>
      <w:r>
        <w:rPr>
          <w:bCs/>
          <w:iCs/>
        </w:rPr>
        <w:tab/>
        <w:t>e) 4. Aufl. 2023, S. 1455 – 1529</w:t>
      </w:r>
    </w:p>
    <w:p>
      <w:pPr>
        <w:pStyle w:val="TextkrperEinzug3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TextkrperEinzug3"/>
        <w:ind w:left="360" w:hanging="360"/>
        <w:rPr/>
      </w:pPr>
      <w:r>
        <w:rPr/>
        <w:t>3.</w:t>
        <w:tab/>
        <w:t xml:space="preserve">a) Europäisches Energierecht, in: Wolfgang Danner/Christian Theobald (Hrsg.), Energierecht, Bd. 2, Loseblatt München (C. H. Beck), 1. Aufl. 79. EL 2014, 91 S. </w:t>
      </w:r>
    </w:p>
    <w:p>
      <w:pPr>
        <w:pStyle w:val="TextkrperEinzug3"/>
        <w:ind w:left="360" w:hanging="0"/>
        <w:rPr/>
      </w:pPr>
      <w:r>
        <w:rPr/>
        <w:t>b) 2. Aufl. 101. EL 2019, 100 S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Einzug3"/>
        <w:ind w:left="360" w:hanging="360"/>
        <w:rPr/>
      </w:pPr>
      <w:r>
        <w:rPr/>
        <w:t>4.</w:t>
        <w:tab/>
        <w:t xml:space="preserve">a) Art. 107 – 109 AEUV (EU-Beihilfenrecht), in: Hubertus Gersdorf/Boris Paal (Hrsg.), Kommentar zum Informations- und Medienrecht, München (C.H. Beck) 2014, S. 1264 – 1293 </w:t>
      </w:r>
    </w:p>
    <w:p>
      <w:pPr>
        <w:pStyle w:val="TextkrperEinzug3"/>
        <w:ind w:left="360" w:hanging="0"/>
        <w:rPr/>
      </w:pPr>
      <w:r>
        <w:rPr/>
        <w:t xml:space="preserve">b) 2. Aufl. 2021, S. 1666 – 1693 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Einzug3"/>
        <w:numPr>
          <w:ilvl w:val="0"/>
          <w:numId w:val="6"/>
        </w:numPr>
        <w:rPr/>
      </w:pPr>
      <w:r>
        <w:rPr/>
        <w:t xml:space="preserve">a) § 8 (Sendezeitbeschränkungen), § 9 (Abweichungen), § 22 (Revision zum BVerwG), § 26 (Kündigung), § 27 (Notifikation), in: Roland Bornemann/Murat Erdemir (Hrsg.), Nomos-Kommentar zum Jugendmedienschutz-Staatsvertrag, Baden-Baden (Nomos) 2016, S. 197 – 210, 416 – 420, 471 – 483 </w:t>
      </w:r>
    </w:p>
    <w:p>
      <w:pPr>
        <w:pStyle w:val="TextkrperEinzug3"/>
        <w:ind w:left="0" w:firstLine="360"/>
        <w:rPr/>
      </w:pPr>
      <w:r>
        <w:rPr/>
        <w:t xml:space="preserve">b) 2. Aufl. 2021, S. 230 – 243, 490 – 494, 545 – 557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Einzug3"/>
        <w:numPr>
          <w:ilvl w:val="0"/>
          <w:numId w:val="6"/>
        </w:numPr>
        <w:rPr/>
      </w:pPr>
      <w:r>
        <w:rPr/>
        <w:t>a)</w:t>
      </w:r>
      <w:r>
        <w:rPr>
          <w:b/>
          <w:bCs/>
        </w:rPr>
        <w:t xml:space="preserve"> </w:t>
      </w:r>
      <w:r>
        <w:rPr/>
        <w:t>Art. 194 AEUV (Energiepolitik), Bd. 3, S. 1429 – 1459; Art. 288 AEUV (Rechtsakte), Bd. 4, S. 861 – 944; Art. 290 – 291 AEUV (Delegierte und Durchführungsrechtsakte), Bd. 4, S. 964 – 984 u. S. 985 – 998, in: Ulrich Häde/Carsten Nowak/Matthias Pechstein (Hrsg.), Frankfurter Kommentar zu EUV, GRC und AEUV, Tübingen (Mohr Siebeck) 2017</w:t>
      </w:r>
    </w:p>
    <w:p>
      <w:pPr>
        <w:pStyle w:val="TextkrperEinzug3"/>
        <w:ind w:left="360" w:hanging="0"/>
        <w:rPr/>
      </w:pPr>
      <w:r>
        <w:rPr/>
        <w:t xml:space="preserve">b) 2. Aufl. 2023, Bd. 3, S. 1484 – 1515; Bd. 4, S. 881 – 961, S. 980 – 1000, S. 1001 – 1015 </w:t>
      </w:r>
    </w:p>
    <w:p>
      <w:pPr>
        <w:pStyle w:val="TextkrperEinzug3"/>
        <w:numPr>
          <w:ilvl w:val="0"/>
          <w:numId w:val="6"/>
        </w:numPr>
        <w:rPr/>
      </w:pPr>
      <w:r>
        <w:rPr/>
        <w:t>Art. 73 Abs. 1 Nr. 14 GG (Gesetzgebungskompetenz für Kernenergie), 73 S.; Art. 87 c GG (Bundesauftragsverwaltung für Kernenergie), 45 S., in: Wolfgang Kahl/Christian Waldhoff/Christian Walter (Hrsg.), Bonner Kommentar zum Grundgesetz, Loseblatt Heidelberg (C. F. Müller), 89. EL 2018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Einzug3"/>
        <w:numPr>
          <w:ilvl w:val="0"/>
          <w:numId w:val="6"/>
        </w:numPr>
        <w:rPr>
          <w:bCs/>
        </w:rPr>
      </w:pPr>
      <w:r>
        <w:rPr/>
        <w:t>Art. 170 – 172 AEUV (Transeuropäische Netze), Art. 173 AEUV (Industriepolitik), in: Eberhard Grabitz/Meinhard Hilf/Martin Nettesheim (Hrsg.), Das Recht der Europäischen Union, München (C.H. Beck), 65. EL 2018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Einzug3"/>
        <w:numPr>
          <w:ilvl w:val="0"/>
          <w:numId w:val="6"/>
        </w:numPr>
        <w:rPr/>
      </w:pPr>
      <w:r>
        <w:rPr/>
        <w:t>Art. 352 AEUV (Kompetenzergänzungsklausel), in: Jürgen Schwarze u.a. (Hrsg.), EU-Kommentar, 4. Aufl. Baden-Baden (Nomos) 2018, S. 3334 – 3346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6"/>
        </w:numPr>
        <w:rPr/>
      </w:pPr>
      <w:r>
        <w:rPr/>
        <w:t xml:space="preserve">§§ 16 – 17 TEHG (Emissionshandelsregister), in: Frank Fellenberg/Annette Guckelberger (Hrsg.), Klimaschutzrecht, München (C.H. Beck) 2022, S. 416 – 425 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6"/>
        </w:numPr>
        <w:rPr/>
      </w:pPr>
      <w:r>
        <w:rPr/>
        <w:t>Art. 92 (delegierte Rechtsakte), Art. 93 (Durchführungsrechtsakte), Art. 96 (Verhältnis zu älteren Abkommen der Mitgliedstaaten), Art. 98 (Überprüfung anderer Rechtsakte), Art. 99 (Inkrafttreten) Datenschutz-Grundverordnung (DSGVO), in: Heinrich Wolff/Stefan Brink (Hrsg.), Kommentar zum Datenschutzrecht, 2. A. München (C.H. Beck) 2022,</w:t>
      </w:r>
      <w:r>
        <w:rPr>
          <w:iCs/>
        </w:rPr>
        <w:t xml:space="preserve"> S. 1093 – 1098, 1104 – 1106, 1109 – 1110</w:t>
      </w:r>
    </w:p>
    <w:p>
      <w:pPr>
        <w:pStyle w:val="TextkrperEinzug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krperEinzug3"/>
        <w:numPr>
          <w:ilvl w:val="0"/>
          <w:numId w:val="6"/>
        </w:numPr>
        <w:rPr/>
      </w:pPr>
      <w:r>
        <w:rPr/>
        <w:t xml:space="preserve">§§ 54 – 58 EnWG (Behördenzuständigkeiten), in: Karsten Bourwieg/Georg Hermes/Johannes Hellermann (Hrsg.), EnWG, 5. A. München (C.H. Beck) 2023, S. 2243 – 2307 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numPr>
          <w:ilvl w:val="0"/>
          <w:numId w:val="6"/>
        </w:numPr>
        <w:rPr/>
      </w:pPr>
      <w:r>
        <w:rPr/>
        <w:t>§§ 111  a – c EnWG (Verbraucherbeschwerde und Verbraucherschlichtung), in: Lukas Assmann/Max Peiffer (Hrsg.), EnWG, München (C.H. Beck) 2023, S</w:t>
      </w:r>
      <w:r>
        <w:rPr>
          <w:i/>
          <w:iCs/>
        </w:rPr>
        <w:t xml:space="preserve">. </w:t>
      </w:r>
      <w:r>
        <w:rPr/>
        <w:t xml:space="preserve">2000 – 2013  </w:t>
      </w:r>
    </w:p>
    <w:p>
      <w:pPr>
        <w:pStyle w:val="TextkrperEinzug3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a) </w:t>
      </w:r>
      <w:r>
        <w:rPr/>
        <w:t>Einführung zum Energiesicherungsrecht, in: Stefan Gerstner/Jörg Gundel (Hrsg.), Energiesicherungsrecht, München (C.H. Beck) 2024, S. 1 – 21 (gemeinsam mit Stefan Gerstner)</w:t>
      </w:r>
    </w:p>
    <w:p>
      <w:pPr>
        <w:pStyle w:val="TextkrperEinzug3"/>
        <w:ind w:left="360" w:hanging="0"/>
        <w:rPr/>
      </w:pPr>
      <w:r>
        <w:rPr/>
        <w:t>b) §§ 1, 2, 2a EnSiG, in: Stefan Gerstner/Jörg Gundel (Hrsg.), Energiesicherungsrecht, München (C.H. Beck) 2024, S. 23 – 35</w:t>
      </w:r>
    </w:p>
    <w:p>
      <w:pPr>
        <w:pStyle w:val="TextkrperEinzug3"/>
        <w:ind w:left="360" w:hanging="0"/>
        <w:rPr/>
      </w:pPr>
      <w:r>
        <w:rPr/>
      </w:r>
    </w:p>
    <w:p>
      <w:pPr>
        <w:pStyle w:val="TextkrperEinzug3"/>
        <w:numPr>
          <w:ilvl w:val="0"/>
          <w:numId w:val="6"/>
        </w:numPr>
        <w:rPr/>
      </w:pPr>
      <w:r>
        <w:rPr/>
        <w:t>Art. 12 (delegierte Rechtsakte), 20 (Verfahrenseinleitung), 24 (einstweilige Maßnahmen) DMA, in: Tobias Mast u.a. (Hrsg.), Digital Services Act/Digital Markets Act (DSA/DMA), München (C.H. Beck) 2025, S. 1335-1340, 1420-1421, 1437-1440</w:t>
      </w:r>
    </w:p>
    <w:p>
      <w:pPr>
        <w:pStyle w:val="TextkrperEinzug3"/>
        <w:ind w:left="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krperEinzug3"/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</w:rPr>
        <w:t xml:space="preserve">V.  </w:t>
        <w:tab/>
      </w:r>
      <w:r>
        <w:rPr>
          <w:b/>
          <w:bCs/>
          <w:u w:val="single"/>
        </w:rPr>
        <w:t>Zeitschriftenbeiträge</w:t>
      </w:r>
    </w:p>
    <w:p>
      <w:pPr>
        <w:pStyle w:val="Normal"/>
        <w:ind w:left="360" w:hanging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echtsschutz gegen Kommissions-Mitteilungen zur Auslegung des Gemeinschaftsrechts. Zugleich Besprechung von EuGH 20.3.1997 Rs. C-57/95 – Frankreich/Kommission, in: Europarecht (EuR) 1/1998, S. 90 – 10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ie Rolle von Art. 90 Abs. 2 und 3 EGV in einem liberalisierten Energiemarkt – Zur Bedeutung der EuGH-Entscheidungen vom 23.10.1997 für die Zukunft, in: Recht der Energiewirtschaft (RdE) 3/1998, S. 92 – 102 (gemeinsam mit Helmut Lecheler)</w:t>
      </w:r>
    </w:p>
    <w:p>
      <w:pPr>
        <w:pStyle w:val="TextBodyIndent"/>
        <w:spacing w:lineRule="atLeast" w:line="240"/>
        <w:ind w:left="0" w:hanging="0"/>
        <w:rPr/>
      </w:pPr>
      <w:r>
        <w:rPr/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ie Kontrolle der europäischen Integration durch den französischen Verfassungsrat. Zugleich Besprechung der Entscheidung des Conseil constitutionnel vom 31.12.1997 zur Verfassungsmäßigkeit des Vertrags von Amsterdam, in: Europarecht (EuR) 3/1998, S. 371 – 385</w:t>
      </w:r>
    </w:p>
    <w:p>
      <w:pPr>
        <w:pStyle w:val="TextBodyIndent"/>
        <w:spacing w:lineRule="atLeast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eine Durchbrechung nationaler Verfahrensfristen zugunsten von Rechten aus nicht umgesetzten EG-Richtlinien – Zum Ende der „Emmott’schen Fristenhemmung“ nach der Fantask-Entscheidung des EuGH, in: Neue Zeitschrift für Verwaltungsrecht (NVwZ) 9/1998, S. 910 – 91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ationale Programmquoten im Rundfunk: Vereinbar mit den Grundfreiheiten und der Rundfunkfreiheit des Gemeinschaftsrechts?</w:t>
      </w:r>
      <w:r>
        <w:rPr>
          <w:iCs/>
        </w:rPr>
        <w:t>,</w:t>
      </w:r>
      <w:r>
        <w:rPr>
          <w:i/>
        </w:rPr>
        <w:t xml:space="preserve"> </w:t>
      </w:r>
      <w:r>
        <w:rPr/>
        <w:t>in: Zeitschrift für Urheber- und Medienrecht (ZUM) 12/1998, S. 1002 –</w:t>
      </w:r>
      <w:r>
        <w:rPr>
          <w:b/>
          <w:bCs/>
        </w:rPr>
        <w:t xml:space="preserve"> </w:t>
      </w:r>
      <w:r>
        <w:rPr/>
        <w:t>1010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</w:t>
        <w:tab/>
        <w:t>Probleme der Umsetzung des EG-Kommunalwahlrechts und ihrer gerichtlichen Kontrolle in Frankreich und Deutschland – Zur Auslegung von Art. 8 b Abs. 1 EGV und der Richtlinie 94/80/EG durch den französischen Verfassungsrat und durch deutsche Gerichte, in: Die Öffentliche Verwaltung (DÖV) 9/1999, S. 353 – 363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360" w:hanging="360"/>
        <w:rPr/>
      </w:pPr>
      <w:r>
        <w:rPr>
          <w:szCs w:val="24"/>
        </w:rPr>
        <w:t>7.</w:t>
        <w:tab/>
      </w:r>
      <w:r>
        <w:rPr>
          <w:iCs/>
          <w:szCs w:val="24"/>
        </w:rPr>
        <w:t>Der Status des Völkerrechts in der französischen Rechtsordnung nach der neueren Rechtsprechung des Conseil d’Etat: Von der Öffnung zum Rückzug?, in: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Archiv des Völkerrechts (ArchVR) Bd. 37 (3-4/1999), S. 438 </w:t>
      </w:r>
      <w:r>
        <w:rPr/>
        <w:t>–</w:t>
      </w:r>
      <w:r>
        <w:rPr>
          <w:iCs/>
          <w:szCs w:val="24"/>
        </w:rPr>
        <w:t xml:space="preserve"> 462</w:t>
      </w:r>
    </w:p>
    <w:p>
      <w:pPr>
        <w:pStyle w:val="Normal"/>
        <w:ind w:left="360" w:hanging="36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57" w:hanging="357"/>
        <w:rPr/>
      </w:pPr>
      <w:r>
        <w:rPr>
          <w:szCs w:val="24"/>
        </w:rPr>
        <w:t>8.</w:t>
        <w:tab/>
      </w:r>
      <w:r>
        <w:rPr>
          <w:iCs/>
          <w:szCs w:val="24"/>
        </w:rPr>
        <w:t xml:space="preserve">Die Neuordnung der Rechtsangleichung durch den Vertrag von Amsterdam </w:t>
      </w:r>
      <w:r>
        <w:rPr/>
        <w:t>–</w:t>
      </w:r>
      <w:r>
        <w:rPr>
          <w:iCs/>
          <w:szCs w:val="24"/>
        </w:rPr>
        <w:t xml:space="preserve"> Neue Voraussetzungen für den „nationalen Alleingang“, in: Juristische Schulung (JuS) 12/1999, S. 1171 </w:t>
      </w:r>
      <w:r>
        <w:rPr/>
        <w:t>–</w:t>
      </w:r>
      <w:r>
        <w:rPr>
          <w:iCs/>
          <w:szCs w:val="24"/>
        </w:rPr>
        <w:t xml:space="preserve"> 1177</w:t>
      </w:r>
    </w:p>
    <w:p>
      <w:pPr>
        <w:pStyle w:val="Normal"/>
        <w:ind w:left="357" w:hanging="357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57" w:hanging="357"/>
        <w:rPr/>
      </w:pPr>
      <w:r>
        <w:rPr>
          <w:iCs/>
          <w:szCs w:val="24"/>
        </w:rPr>
        <w:t>Bootsliegeplatz-Privilegien für Einheimische: Verstoß gegen die Dienstleistungsfreiheit und Durchbrechung der nationalen Bestandskraft-Regeln?</w:t>
      </w:r>
      <w:r>
        <w:rPr>
          <w:b/>
          <w:iCs/>
          <w:szCs w:val="24"/>
        </w:rPr>
        <w:t xml:space="preserve"> </w:t>
      </w:r>
      <w:r>
        <w:rPr/>
        <w:t>–</w:t>
      </w:r>
      <w:r>
        <w:rPr>
          <w:iCs/>
          <w:szCs w:val="24"/>
        </w:rPr>
        <w:t xml:space="preserve"> Anmerkung zu EuGH Rs. C-224/97 </w:t>
      </w:r>
      <w:r>
        <w:rPr/>
        <w:t>–</w:t>
      </w:r>
      <w:r>
        <w:rPr>
          <w:iCs/>
          <w:szCs w:val="24"/>
        </w:rPr>
        <w:t xml:space="preserve"> Erich Ciola/Land Vorarlberg, in: Europarecht (EuR) 6/1999, S. 781 </w:t>
      </w:r>
      <w:r>
        <w:rPr/>
        <w:t>–</w:t>
      </w:r>
      <w:r>
        <w:rPr>
          <w:iCs/>
          <w:szCs w:val="24"/>
        </w:rPr>
        <w:t xml:space="preserve"> 788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57" w:hanging="357"/>
        <w:rPr>
          <w:i/>
          <w:i/>
          <w:szCs w:val="24"/>
        </w:rPr>
      </w:pPr>
      <w:r>
        <w:rPr>
          <w:szCs w:val="24"/>
        </w:rPr>
        <w:t>10.</w:t>
      </w:r>
      <w:r>
        <w:rPr>
          <w:iCs/>
          <w:szCs w:val="24"/>
        </w:rPr>
        <w:tab/>
        <w:t xml:space="preserve">Neue Wege zur Auslegung von Landesrecht durch das Bundesverwaltungsgericht </w:t>
      </w:r>
      <w:r>
        <w:rPr/>
        <w:t>–</w:t>
      </w:r>
      <w:r>
        <w:rPr>
          <w:iCs/>
          <w:szCs w:val="24"/>
        </w:rPr>
        <w:t xml:space="preserve"> Die Neubelebung von Art. 99, 2. Alt. GG durch Länder-Staatsverträge, in: Neue Zeitschrift für Verwaltungsrecht (NVwZ) 4/2000, S. 408 </w:t>
      </w:r>
      <w:r>
        <w:rPr/>
        <w:t>–</w:t>
      </w:r>
      <w:r>
        <w:rPr>
          <w:iCs/>
          <w:szCs w:val="24"/>
        </w:rPr>
        <w:t xml:space="preserve"> 410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rPr/>
      </w:pPr>
      <w:r>
        <w:rPr/>
        <w:t>11.</w:t>
        <w:tab/>
        <w:t>Stromimporte aus Drittstaaten im EG-Binnenmarkt für Energie – Handelspolitik der EG, Gegenstand der Binnenmarkt-Richtlinien oder eigene Regelungszuständigkeit der Mitgliedstaaten?, in: Recht der Energiewirtschaft (RdE) 3/2000, S. 85 – 9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/>
        <w:t>Der einheitliche Grundrechtsraum Europa und seine Grenzen: Zur EMRK-konformen Interpretation des Ordre-public-Vorbehalts des EuGVÜ durch den EuGH,</w:t>
      </w:r>
      <w:r>
        <w:rPr>
          <w:szCs w:val="24"/>
        </w:rPr>
        <w:t xml:space="preserve"> in: Europäisches Wirtschafts- und Steuerrecht (EWS) 10/2000, S. 442 </w:t>
      </w:r>
      <w:r>
        <w:rPr/>
        <w:t>–</w:t>
      </w:r>
      <w:r>
        <w:rPr>
          <w:szCs w:val="24"/>
        </w:rPr>
        <w:t xml:space="preserve"> 44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Cs w:val="24"/>
        </w:rPr>
        <w:t>Die Umsetzung der Elektrizitäts-Binnenmarktrichtlinie in Frankreich: Hat der französische Gesetzgeber die gemeinschaftsrechtlichen Vorgaben erfüllt?, in:</w:t>
      </w:r>
      <w:r>
        <w:rPr/>
        <w:t xml:space="preserve"> Recht der Energiewirtschaft</w:t>
      </w:r>
      <w:r>
        <w:rPr>
          <w:szCs w:val="24"/>
        </w:rPr>
        <w:t xml:space="preserve"> (RdE) 5/2000, S. 165 – 176 (gemeinsam mit Helmut Lechel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/>
        <w:t xml:space="preserve">Die Untersagung nationaler Fernsehwerbemonopole durch die EG-Kommission gemäß Art. 86 Abs. 3 EGV: Zur Reichweite der Niederlassungsfreiheit und zu einem „neu entdeckten“ Sanktionsmittel der Gemeinschaft im Rundfunkbereich, in: </w:t>
      </w:r>
      <w:r>
        <w:rPr>
          <w:szCs w:val="24"/>
        </w:rPr>
        <w:t>Zeitschrift für Urheber- und Medienrecht (</w:t>
      </w:r>
      <w:r>
        <w:rPr/>
        <w:t>ZUM) 12/2000, S. 1046 – 10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Rechtsschutzlücken im Gemeinschaftsrecht? – Der Fall des Sekundärrechts ohne nationale Vollzugsakte, in: Verwaltungsarchiv (VerwArch) Bd. 92 (1/2001), S. 81 – 1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krper2"/>
        <w:numPr>
          <w:ilvl w:val="0"/>
          <w:numId w:val="5"/>
        </w:numPr>
        <w:ind w:left="357" w:hanging="357"/>
        <w:rPr/>
      </w:pPr>
      <w:r>
        <w:rPr>
          <w:b w:val="false"/>
          <w:bCs w:val="false"/>
          <w:i w:val="false"/>
          <w:iCs w:val="false"/>
        </w:rPr>
        <w:t>Die Bestimmung des richtigen Anspruchsgegners der Staatshaftung für Verstöße gegen Gemeinschaftsrecht – Zugleich zum Verhältnis zwischen gemeinschaftsrechtlichen Haftungsanforderungen und nationalem Staatshaftungsrecht, in: Deutsches Verwaltungsblatt (DVBl) 2/2001, S. 95 – 102</w:t>
      </w:r>
    </w:p>
    <w:p>
      <w:pPr>
        <w:pStyle w:val="Textkrper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3"/>
        <w:numPr>
          <w:ilvl w:val="0"/>
          <w:numId w:val="1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ie Rechtfertigung von faktisch diskriminierenden Eingriffen in die Grundfreiheiten des EGV, in: Juristische Ausbildung (Jura) 2/2001, S. 79 – 85</w:t>
      </w:r>
    </w:p>
    <w:p>
      <w:pPr>
        <w:pStyle w:val="Textkrper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krper3"/>
        <w:numPr>
          <w:ilvl w:val="0"/>
          <w:numId w:val="21"/>
        </w:numPr>
        <w:rPr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Neue Grenzlinien für die Direktwirkung nicht umgesetzter EG-Richtlinien unter Privaten – Zur Unanwendbarkeit richtlinienwidriger nationaler Verbotsgesetze im Konflikt unter Privaten, in: Europäische Zeitschrift für Wirtschaftsrecht (EuZW) 5/2001, S. 143 – 149</w:t>
      </w:r>
    </w:p>
    <w:p>
      <w:pPr>
        <w:pStyle w:val="Textkrper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krper3"/>
        <w:numPr>
          <w:ilvl w:val="0"/>
          <w:numId w:val="21"/>
        </w:numPr>
        <w:rPr/>
      </w:pPr>
      <w:r>
        <w:rPr>
          <w:i w:val="false"/>
          <w:iCs w:val="false"/>
        </w:rPr>
        <w:t>Staatliche Regulierung des Energiemarktes?, in: Europäisches Wirtschafts- und Steuerrecht (EWS) 6/2001, S. 249 – 256 (gemeinsam mit Helmut Lecheler)</w:t>
      </w:r>
    </w:p>
    <w:p>
      <w:pPr>
        <w:pStyle w:val="Textkrper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krper3"/>
        <w:numPr>
          <w:ilvl w:val="0"/>
          <w:numId w:val="2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ur Durchsetzung des presserechtlichen Auskunftsanspruchs gegen staatliche Eigengesellschaften in Privatrechtsform: Bestimmt der presserechtliche Behördenbegriff auch den Rechtsweg?, in: Archiv für Presserecht (AfP) 3/2001, S. 194 – 196</w:t>
      </w:r>
    </w:p>
    <w:p>
      <w:pPr>
        <w:pStyle w:val="Textkrper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krper3"/>
        <w:numPr>
          <w:ilvl w:val="0"/>
          <w:numId w:val="21"/>
        </w:numPr>
        <w:rPr/>
      </w:pPr>
      <w:r>
        <w:rPr>
          <w:i w:val="false"/>
          <w:iCs w:val="false"/>
        </w:rPr>
        <w:t>Die Krombach-Entscheidung des EGMR: Europäischer Menschenrechtsschutz mit (Durchsetzungs-)Schwächen, in: Neue Juristische Wochenschrift (NJW) 33/2001, S. 2380 – 2383</w:t>
      </w:r>
    </w:p>
    <w:p>
      <w:pPr>
        <w:pStyle w:val="Textkrper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krper3"/>
        <w:numPr>
          <w:ilvl w:val="0"/>
          <w:numId w:val="2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ur Sprachenregelung bei den EG-Agenturen – Abschied auf Raten von der Regel der „Allsprachigkeit“ der Gemeinschaft im Verkehr mit dem Bürger? –</w:t>
      </w:r>
      <w:r>
        <w:rPr>
          <w:bCs w:val="false"/>
          <w:i w:val="false"/>
          <w:iCs w:val="false"/>
        </w:rPr>
        <w:t xml:space="preserve"> Anmerkung zu EuG Rs. T-120/99 </w:t>
      </w:r>
      <w:r>
        <w:rPr>
          <w:i w:val="false"/>
          <w:iCs w:val="false"/>
        </w:rPr>
        <w:t>–</w:t>
      </w:r>
      <w:r>
        <w:rPr>
          <w:bCs w:val="false"/>
          <w:i w:val="false"/>
          <w:iCs w:val="false"/>
        </w:rPr>
        <w:t xml:space="preserve"> Christina Kik/Harmonisierungsamt, in: Europarecht (EuR) 5/2001, S. 776 </w:t>
      </w:r>
      <w:r>
        <w:rPr>
          <w:i w:val="false"/>
          <w:iCs w:val="false"/>
        </w:rPr>
        <w:t xml:space="preserve">– </w:t>
      </w:r>
      <w:r>
        <w:rPr>
          <w:bCs w:val="false"/>
          <w:i w:val="false"/>
          <w:iCs w:val="false"/>
        </w:rPr>
        <w:t xml:space="preserve">783 </w:t>
      </w:r>
    </w:p>
    <w:p>
      <w:pPr>
        <w:pStyle w:val="Textkrper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krper3"/>
        <w:numPr>
          <w:ilvl w:val="0"/>
          <w:numId w:val="21"/>
        </w:numPr>
        <w:rPr/>
      </w:pPr>
      <w:r>
        <w:rPr>
          <w:i w:val="false"/>
          <w:iCs w:val="false"/>
        </w:rPr>
        <w:t>Staatliche Ausgleichszahlungen für Dienstleistungen von allgemeinem wirtschaftlichen Interesse: Zum Verhältnis zwischen Art. 86 Abs. 2 EGV und dem EG-Beihilfenrecht, in: Recht der internationalen Wirtschaft (RIW) 3/2002, S. 222 – 230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bCs w:val="false"/>
        </w:rPr>
        <w:t xml:space="preserve">Die Tabakprodukt-Richtlinie vor dem EuGH: Zur Zulässigkeit der Nutzung doppelter Rechtsgrundlagen im Rechtssetzungsverfahren der Gemeinschaft. – Anmerkung zu EuGH Rs. </w:t>
      </w:r>
      <w:r>
        <w:rPr>
          <w:b w:val="false"/>
          <w:bCs w:val="false"/>
          <w:lang w:val="en-GB"/>
        </w:rPr>
        <w:t>C-491/01 – BAT/Secretary of State, in: Europarecht (EuR) 1/2003, S. 100 – 110</w:t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in weiterer Schritt zur Vollendung des Energie-Binnenmarktes: Die Beschleunigungs-Rechtsakte für den Binnenmarkt für Strom und Gas, in: Europäische Zeitschrift für Wirtschaftsrecht (EuZW) 20/2003, S. 621 – 628 (gemeinsam mit Helmut Lecheler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bCs w:val="false"/>
        </w:rPr>
        <w:t>Neue Anforderungen des EGMR an die Ausgestaltung des nationalen Rechtsschutz-systems: Die Schaffung effektiver Rechtsbehelfe gegen überlange Verfahrensdauer, in: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Deutsches Verwaltungsblatt (DVBl) 1/2004, S. 17 – 2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</w:rPr>
        <w:t xml:space="preserve">Gemeinschaftsrechtliche Haftungsvorgaben für judikatives Unrecht – Konsequenzen für die Rechtskraft und das deutsche „Richterprivileg“ (§ 839 Abs. 2 BGB). </w:t>
      </w:r>
      <w:r>
        <w:rPr>
          <w:b w:val="false"/>
          <w:bCs w:val="false"/>
        </w:rPr>
        <w:t>–</w:t>
      </w:r>
      <w:r>
        <w:rPr>
          <w:b w:val="false"/>
        </w:rPr>
        <w:t xml:space="preserve"> Zugleich Anmerkung zu EuGH Rs. C-224/01 </w:t>
      </w:r>
      <w:r>
        <w:rPr>
          <w:b w:val="false"/>
          <w:bCs w:val="false"/>
        </w:rPr>
        <w:t>– Gerhard Köbler/Republik Österreich, in: Europäisches Wirtschafts- und Steuerrecht (EWS) 1/2004, S. 8 – 1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 w:val="false"/>
        </w:rPr>
        <w:t>Regionales Wirtschaftsvölkerrecht in der Entwicklung: Das Beispiel des Energiecharta-Vertrages, in: Archiv des Völkerrechts (ArchVR) Bd. 42 (2/2004), S. 157 – 18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ue Entwicklungen beim Konkurrentenstreit im öffentlichen Dienst: Perfektionierung des bestehenden Systems statt grundsätzlicher Überprüfung, in: Die Verwaltung (DV) Bd. 37 (3/2004), S. 401 – 430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>Fernsehwerbeverbote und Grundfreiheiten: Zur Durchsetzbarkeit nationaler Werbeverbote im europäischen Binnenmarkt.</w:t>
      </w:r>
      <w:r>
        <w:rPr/>
        <w:t xml:space="preserve"> </w:t>
      </w:r>
      <w:r>
        <w:rPr>
          <w:b w:val="false"/>
          <w:bCs w:val="false"/>
        </w:rPr>
        <w:t>Zugleich Anmerkung zu EuGH, 13.7.2004 – Rs. C-262/02 – Kommission/Frankreich und Rs. C-429/02 – Bacardi France gegen TF 1 u.a., in: Europäisches Wirtschafts- und Steuerrecht (EWS) 9/2004, S. 398 – 402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uroparechtliche Probleme der Bürgerversicherung, in: Europarecht (EuR) 4/2004, S. 575 – 58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 xml:space="preserve">Das Verbot der ideellen Rundfunkwerbung auf dem Prüfstand der EMRK. </w:t>
      </w:r>
      <w:r>
        <w:rPr>
          <w:b w:val="false"/>
          <w:bCs w:val="false"/>
        </w:rPr>
        <w:t>Anmerkungen zu zwei neueren Entscheidungen des EGMR, in: Zeitschrift für Urheber- und Medienrecht (ZUM) 5/2005, S. 345 – 35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iCs/>
        </w:rPr>
      </w:pPr>
      <w:r>
        <w:rPr>
          <w:b w:val="false"/>
          <w:iCs/>
        </w:rPr>
        <w:t>Der EuGH zwischen effektivem Grundrechtsschutz und gesundheitspolitischem Spielraum des Gemeinschaftsgesetzgebers: Entscheidung im Streit um die „offene Deklaration“.</w:t>
      </w:r>
      <w:r>
        <w:rPr>
          <w:iCs/>
        </w:rPr>
        <w:t xml:space="preserve"> </w:t>
      </w:r>
      <w:r>
        <w:rPr>
          <w:b w:val="false"/>
          <w:bCs w:val="false"/>
          <w:iCs/>
        </w:rPr>
        <w:t xml:space="preserve">Zugleich Anmerkung zu EuGH, 6.12.2005 – verb. Rs. C-453/03 u.a., ABNA u.a., in: </w:t>
      </w:r>
      <w:r>
        <w:rPr>
          <w:b w:val="false"/>
          <w:bCs w:val="false"/>
        </w:rPr>
        <w:t>Europäisches Wirtschafts- und Steuerrecht (EWS) 2/2006, S. 65 – 70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Inländerdiskriminierung zwischen Verfassungs- und Europarecht: Neue Ansätze in der deutschen Rechtsprechung, in: Deutsches Verwaltungsblatt (DVBl) 5/2007, S. 269 – 27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>Die zweite Fassung der Tabakwerberichtlinie vor dem EuGH: Weitere Klärungen zur Binnenmarkt-Harmonisierungskompetenz der Gemeinschaft.</w:t>
      </w:r>
      <w:r>
        <w:rPr/>
        <w:t xml:space="preserve"> </w:t>
      </w:r>
      <w:r>
        <w:rPr>
          <w:b w:val="false"/>
          <w:bCs w:val="false"/>
        </w:rPr>
        <w:t>– Anmerkung zu EuGH Rs. C-380/03 – Deutschland/Parlament und Rat, in: Europarecht (EuR) 2/2007, S. 251 – 26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Europäische Gemeinschaft im Geflecht des internationalen Systems zum Schutz des geistigen Eigentums, in: Zeitschrift für Urheber- und Medienrecht (ZUM) 8-9/2007, S. 603 – 6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</w:rPr>
        <w:t>Rechtsschutz und Rechtsweg bei der Vergabe öffentlicher Aufträge unterhalb der „Schwellenwerte“,</w:t>
      </w:r>
      <w:r>
        <w:rPr/>
        <w:t xml:space="preserve"> </w:t>
      </w:r>
      <w:r>
        <w:rPr>
          <w:b w:val="false"/>
          <w:bCs w:val="false"/>
        </w:rPr>
        <w:t>in: Juristische Ausbildung (Jura) 4/2008, S. 288 – 29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>Haftung für fehlerhafte Meldungen im EU-Schnellwarnsystem für Lebens- und Futtermittel?,</w:t>
      </w:r>
      <w:r>
        <w:rPr/>
        <w:t xml:space="preserve"> </w:t>
      </w:r>
      <w:r>
        <w:rPr>
          <w:b w:val="false"/>
          <w:bCs w:val="false"/>
        </w:rPr>
        <w:t>in: Zeitschrift für das gesamte Lebensmittelrecht (ZLR) 2/2008, S. 159 – 17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Rückabwicklung von nicht notifizierten, aber schließlich genehmigten Beihilfen vor den nationalen Gerichten: Vorgaben für die Bewehrung des Durchführungsverbots – Zugleich Anmerkung zu EuGH, 12.2.2008 Rs. C-199/06 – Centre d’exportation du livre français, in: Europäisches Wirtschafts- und Steuerrecht (EWS) 5/2008, S. 161 – 166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>Die „gespaltene Harmonisierung“ von Produktnormen durch den Gemeinschafts-gesetzgeber: Ein Fall für die Warenverkehrsfreiheit? – Anmerkung zu EuGH Rs. C-457/05 – Schutzverband der Spirituosenindustrie/Diageo Deutschland, in: Europarecht (EuR) 2/2008, S. 248 – 25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ionale Rundfunkfinanzierung, Art. 86 EGV und das EG-Beihilfenrecht: Die Position der Gemeinschaftsgerichte, in: Zeitschrift für Urheber- und Medienrecht (ZUM) 10/2008, S. 758 – 765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>Der Rechtsschutz gegen Handlungen der EG-Agenturen – endlich geklärt? – Anmerkung zu EuG, 8.10.2008 – Rs. T-411/06 – Sogelma/AER, in: Europarecht (EuR) 3/2009, S. 383 – 39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orratsdatenspeicherung und Binnenmarktkompetenz: Die ungebrochene Anziehungskraft des Art. 95 EGV – Anmerkung zu EuGH Rs. C-301/06 – Irland/Rat und Parlament, in: Europarecht (EuR) 4/2009, S. 536 – 54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Quersubventionierung durch parafiskalische Abgaben und EG-Beihilfenrecht: Klärungen zu prozessualen und materiellen Fragen – Zugleich Anmerkung zu EuGH, 22.12.2008 – Rs. C-333/07 – Régie Networks, in: Europäisches Wirtschafts- und Steuerrecht (EWS) 9/2009, S. 350 – 358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ein Schlußstein für die Liberalisierung der Energiemärkte: Das Dritte Binnenmarktpaket, in: Europäische Zeitschrift für Wirtschaftsrecht (EuZW) 21/2009, S. 763 – 770 (gemeinsam mit Friedrich Germelmann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Regulierung der europäischen Energiemärkte – Perspektiven nach dem Dritten Binnenmarktpaket, in: Wirtschaft und Verwaltung (WiVerw) 2/2010, S. 127 – 13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 xml:space="preserve">Ordnungsbehördliches Vorgehen gegen Rundfunksendungen? Zur Frage der „Polizeifestigkeit“ der Rundfunkfreiheit am Beispiel aktueller Konflikte um die Durchsetzung des Glücksspielwerbeverbots, in: Zeitschrift für Urheber- und Medienrecht (ZUM) 10/2010, S. 770 – 781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energiepolitischen Kompetenzen der EU nach dem Vertrag von Lissabon: Bedeutung und Reichweite des neuen Art. 194 AEUV, in: Europäisches Wirtschafts- und Steuerrecht (EWS) 1-2/2011, S. 25 – 3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r Schutz des Wettbewerbers im EU-Beihilfenrecht, in: Wirtschaft und Verwaltung (WiVerw) 4/2011, S. 242 – 255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 xml:space="preserve">Die Rechtsstellung von Rundfunk-Programmzulieferern bei Maßnahmen gegenüber dem Veranstalter: Verfassungs- und europarechtliche Fragen, in: Zeitschrift für Urheber- und Medienrecht (ZUM) 12/2011, S. 881 – 890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„question prioritaire de constitutionnalité“ vor dem EuGH: Unionsrechtliche      Vorgaben für die Koordination nationaler Vorlagepflichten mit Art. 267 AEUV und dem Vorranganspruch des Unionsrechts – Anmerkung zu EuGH, 22.6.2010 verb. Rs. C-188/10 u. 189/10 – Melki und Abdeli, in: Europarecht (EuR) 2/2012, S. 213 – 22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 xml:space="preserve">Die neue Gestalt der Nichtigkeitsklage nach dem Vertrag von Lissabon: Die Weichenstellungen der ersten Urteile zu Direktklagen Einzelner gegen normative EU-Rechtsakte, in: Europäisches Wirtschafts- und Steuerrecht (EWS) 3/2012, S. 65 – 72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r Verbraucherschutz im Energiesektor zwischen Marktliberalisierung und Klimaschutz-zielen, in: Gewerbearchiv (GewArch) 4/2012, S. 137 – 144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>Die europarechtlichen Instrumente zur Überwindung der Finanzkrise, in: Greifswalder Halbjahresschrift für Rechtswissenschaft (GreifRecht) 2/2012, S. 69 – 7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Unterscheidung von vertraglichen und außervertraglichen Klagen im System des EU-Rechtsschutzes, in: Europäisches Wirtschafts- und Steuerrecht (EWS) 3/2013, S. 65 – 7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om diplomatischen Schutz zum Recht der Investitionsschutzabkommen: Offene Fragen und alternative Wege beim Auslandsschutz privater Vermögensinteressen, in: Archiv des Völkerrechts (ArchVR) Bd. 51 (1/2013), S. 108 – 141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</w:rPr>
        <w:t>Das SOLVIT-Netzwerk als Rechtsschutz-Alternative im europäischen Binnenmarkt:    Probleme und Perspektiven, in: Europarecht (EuR) 4/2013, S. 466 – 48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e EMRK und das Verbot der ideellen Rundfunkwerbung – Entwarnung für § 7 Abs. 9 RStV? – Zugleich Anmerkung zu EGMR, 22.4.2013 – Animal Defenders International ./. Großbritannien, in: Zeitschrift für Urheber- und Medienrecht (ZUM) 12/2013, S. 921 – 928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 xml:space="preserve">Verfassungs- und europarechtliche Fragen der aktiven Behördeninformation im Lebensmittelsektor – eine Zwischenbilanz insbesondere zu § 40 Abs. 1 a LFGB, in: Zeitschrift für das gesamte Lebensmittelrecht (ZLR) 6/2013, S. 662 – 681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e Rechtsprechung zur Individualklagebefugnis des Art. 263 Abs. 4 AEUV nach dem Vertrag von Lissabon – Eine Bestandsaufnahme zu den Folgen der Neuregelung, in: Europäisches Wirtschafts- und Steuerrecht (EWS) 1/2014, S. 22 – 27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Vorgaben der Warenverkehrsfreiheit für die Förderung der erneuerbaren Energien – Neue Lösungen für ein altes Problem?, in: Zeitschrift für das gesamte Recht der Energiewirtschaft (EnWZ) 3/2014, S. 99 – 10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>Die Konkretisierung des Lebensmittel-Sekundärrechts durch die EU-Kommission: Die Praxis des „Tertiärrechts“ am Beispiel von Health-Claims-VO und LMIV, in: Zeitschrift für das gesamte Lebensmittelrecht (ZLR) 3/2014, S. 264 – 27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Das Europäische Parlament als Volksvertretung zweiter Klasse? – Die Entscheidung des BVerfG zur 3-%-Klausel des Europawahlgesetzes, in: Bayerische Verwaltungsblätter (BayVBl.) 19/2014, S. 586 – 589 </w:t>
      </w:r>
    </w:p>
    <w:p>
      <w:pPr>
        <w:pStyle w:val="Textkrper2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Der beschränkte Anwendungsbereich des Charta-Grundrechts auf gute Verwaltung: Zur fortwirkenden Bedeutung der allgemeinen Rechtsgrundsätze als Quelle des EU-Grundrechtsschutzes – Anmerkung zu EuGH, 17.7.2014 verb. Rs. C-141/12 u. C-372/12 – Y.S. u. M. u. S./Minister voor Integratie, in: Europarecht (EuR) 1/2015, S. 80 – 90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esetzgebung und delegierte Rechtssetzung im EU-Lebensmittelrecht: Welche Grenzen setzt der Wesentlichkeitsvorbehalt?, in: Zeitschrift für das gesamte Lebensmittelrecht (ZLR) 2/2015, S. 143 – 16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 xml:space="preserve">Was muß eine zukunftssichere Telemedienordnung leisten?, in: Bayerische Verwaltungs-blätter (BayVBl.) 18/2015, S. 617 – 624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rfolgsmodell Vorabentscheidungsverfahren? – Die neue Vorlage zum EGMR nach dem 16. Protokoll zur EMRK und ihr Verhältnis zum EU-Rechtsschutzsystem, in: Europarecht (EuR) 5/2015, S. 609 – 62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emeinschaftseinrichtungen der Länder zur Regulierung des Rundfunks – Gefahren für die pluralistische Sicherung der Meinungsvielfalt?, in: Zeitschrift für Medien- und Kommunikationsrecht (AfP) 6/2015, S. 485 – 491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>Effektive und gleichwertige Durchsetzung des EU-Rechts versus nationale Rechtskraftregeln: Konsolidierung oder Neubestimmung? – Zugleich Anmerkung zu EuGH, 6.10.2015 Rs. C-69/14 – Târşia, in: Europäisches Wirtschafts- und Steuerrecht (EWS) 1/2016, S. 2 – 6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</w:rPr>
        <w:t xml:space="preserve">Der Verlust der bürgerlichen Ehrenrechte als Eingriff in die Grundrechtecharta – Neues zur Reichweite des EU-Grundrechtsschutzes gegenüber den Mitgliedstaaten und zur lex-mitior-Garantie. – Anmerkung zu EuGH, 6.10.2015 Rs. C-650/13 – Delvigne, in: Europarecht (EuR) 2/2016, S. 176 – 187 </w:t>
      </w:r>
    </w:p>
    <w:p>
      <w:pPr>
        <w:pStyle w:val="TextBody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rbindliche Herkunftskennzeichnungen im EU-Binnenmarkt für Lebensmittel: Die LMIV und die Freiheit des Warenverkehrs, in: Gewerbearchiv (GewArch) 5/2016, S. 176 – 182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b w:val="false"/>
          <w:bCs w:val="false"/>
        </w:rPr>
        <w:t>Völkerrechtliche Rahmenbedingungen der Energiewende: Der Energiecharta-Vertrag und das Vattenfall-Verfahren vor dem ICSID-Schiedsgericht, in: Zeitschrift für das gesamte Recht der Energiewirtschaft (EnWZ) 6/2016, S. 243 – 250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r Schutz der unternehmerischen Freiheit durch die EU-Grundrechtecharta, in: Zeitschrift für das gesamte Handelsrecht und Wirtschaftsrecht (ZHR) Bd. 180 (3/2016), S. 323 – 357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b w:val="false"/>
          <w:bCs w:val="false"/>
        </w:rPr>
        <w:t>Haftung, Wälzung und Verschuldenszurechnung beim Offshore-Windkraftausbau: Die Konsequenzen der Neuregelung vom Dezember 2012, in:</w:t>
      </w:r>
      <w:r>
        <w:rPr/>
        <w:t xml:space="preserve"> </w:t>
      </w:r>
      <w:r>
        <w:rPr>
          <w:b w:val="false"/>
          <w:bCs w:val="false"/>
        </w:rPr>
        <w:t>Recht der Energiewirtschaft (RdE) 8/2016, S. 325 – 331</w:t>
      </w:r>
    </w:p>
    <w:p>
      <w:pPr>
        <w:pStyle w:val="TextBody"/>
        <w:widowControl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ind w:left="357" w:hanging="357"/>
        <w:rPr/>
      </w:pPr>
      <w:r>
        <w:rPr>
          <w:b w:val="false"/>
          <w:bCs w:val="false"/>
        </w:rPr>
        <w:t xml:space="preserve">Der prozessuale Status der Beihilfenleitlinien der EU-Kommission, in: Europäische Zeitschrift für Wirtschaftsrecht (EuZW) 16/2016, S. 606 – 610 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e Entwicklung der EuGH-Rechtsprechung zum europäischen Verfassungs- und Verwaltungsrecht im Jahr 2015, in: Bayerische Verwaltungsblätter (BayVBl.) 21/2016, S. 725 – 738 (gemeinsam mit Friedrich Germelmann) 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Autonomie des EU-Beihilfenrechts gegenüber der EU-Binnenmarktgesetzgebung, in: Europäisches Wirtschafts- und Steuerrecht (EWS) 6/2016, S. 301 – 307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</w:rPr>
        <w:t>Europarechtliche Anforderungen an eine verbindliche nationale Tierwohl-Kennzeichnung, in: Zeitschrift für das gesamte Lebensmittelrecht (ZLR) 6/2016, S. 750 – 770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r Status der Länderstaatsverträge im deutschen Bundesstaatsrecht, in: Die Öffentliche Verwaltung (DÖV) 1/2017, S. 15 – 22 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eine Normsetzung (und kein Vollzug) durch gemeinsame Einrichtungen der  Bundesländer? – Zur Frage der Möglichkeit von Zwischenländer-„Sekundärrecht“, in: Die Öffentliche Verwaltung (DÖV) 4/2017, S. 133 – 140 </w:t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b w:val="false"/>
          <w:bCs w:val="false"/>
        </w:rPr>
        <w:t xml:space="preserve">Der EuGH als Wächter über die völkerrechtlichen Grenzen von Abkommen der Union mit Besatzungsmächten. – Anmerkung zu EuGH, 21.12.2016 Rs. C-104/16 P – Rat/Front Polisario, in: Europarecht (EuR) 3/2017, S. 470 – 481 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rtragsverletzungsverfahren bei unionsrechtswidrigen Vergabeentscheidungen – Konsequenzen für die Auftragsdurchführung und für Regressforderungen gegen den Auftraggeber, in: Bayerische Verwaltungsblätter (BayVBl.) 13/2017, S. 437 – 444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b w:val="false"/>
          <w:bCs w:val="false"/>
        </w:rPr>
        <w:t>Die Entwicklung der EuGH-Rechtsprechung zum europäischen Verfassungs- und Verwaltungsrecht im Jahr 2016, in: Bayerische Verwaltungsblätter (BayVBl.) 19/2017, S. 649 – 659 und 20/2017, S. 689 – 699 (gemeinsam mit Friedrich Germelmann)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Konturen eines europäischen Status der nationalen (Infrastruktur-)Regulierungsbehörden: Reichweite und Konsequenzen der Unabhängigkeitsvorgabe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Cs/>
        </w:rPr>
        <w:t>in: Europäisches Wirtschafts- und Steuerrecht (EWS) 6/2017, S. 301 – 309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b w:val="false"/>
          <w:bCs w:val="false"/>
        </w:rPr>
        <w:t xml:space="preserve">Investitionsschutz-Schiedsgerichtsbarkeit und Unionsrecht nach dem Achmea-Urteil des EuGH – Zugleich Anmerkung zu EuGH, 6.3.2018 Rs. C-284/16 – Achmea, in: Europäisches Wirtschafts- und Steuerrecht (EWS) 3/2018, S. 124 – 131 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öglichkeiten und Grenzen der Europäischen Bürgerinitiative – Eine Zwischenbilanz zur unionsrechtlichen Entwicklung, in: Die Öffentliche Verwaltung (DÖV) 15/2018, S. 585 – 594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spacing w:lineRule="atLeast" w:line="320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Das Recht der Länderstaatsverträge in der jüngeren Rechtsprechung des Bayerischen Verfassungsgerichtshofs: Neue Impulse für die vertragliche Länderkooperation?, in: Bayerische Verwaltungsblätter (BayVBl.) 19/2018, S. 653 – 659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spacing w:lineRule="atLeast" w:line="320"/>
        <w:ind w:left="357" w:hanging="357"/>
        <w:rPr/>
      </w:pPr>
      <w:r>
        <w:rPr>
          <w:b w:val="false"/>
          <w:bCs w:val="false"/>
        </w:rPr>
        <w:t>Rechtsschutz gegen Empfehlungen der EU-Kommission? – Anmerkung zu EuGH, 20.2.2018 – Rs. C-16/16 P – Belgien/Kommission, in: Europarecht (EuR) 5/2018, S. 593 – 605</w:t>
      </w:r>
    </w:p>
    <w:p>
      <w:pPr>
        <w:pStyle w:val="TextBody"/>
        <w:widowControl w:val="false"/>
        <w:spacing w:lineRule="atLeast" w:line="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b w:val="false"/>
          <w:bCs w:val="false"/>
        </w:rPr>
        <w:t>Die Entwicklung der EuGH-Rechtsprechung zum europäischen Verfassungs- und Verwaltungsrecht im Jahr 2017, in: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Bayerische Verwaltungsblätter (BayVBl.) 20/2018, S. 689 – 704 und 21/2018, S. 729 – 738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(gemeinsam mit Friedrich Germelmann)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/>
      </w:pPr>
      <w:r>
        <w:rPr>
          <w:b w:val="false"/>
          <w:bCs w:val="false"/>
        </w:rPr>
        <w:t xml:space="preserve">Solidarität der Mitgliedstaaten bei Versorgungskrisen im Energiebinnenmarkt – Europäische Lösungsansätze für die Frage der Versorgungssicherheit, in: Recht der Energiewirtschaft (RdE) 1/2019, S. 1 – 8 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e Fortentwicklung der europäischen Medienregulierung: Zur Neufassung der AVMD-Richtlinie, in: Zeitschrift für Urheber- und Medienrecht (ZUM) 2/2019, S. 131 – 139 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grarpolitik versus EU-Wettbewerbsrecht: Welche Spielräume hat der Unions-gesetzgeber?, in: Neue Zeitschrift für Kartellrecht (NZKart) 6/2019, S. 302 – 307 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uroparechtliche Fragen zur Zukunft privater Rundfunkangebote in öffentlich-rechtlicher Trägerschaft, in: Bayerische Verwaltungsblätter (BayVBl.) 12/2019, S. 404 – 411 </w:t>
      </w:r>
    </w:p>
    <w:p>
      <w:pPr>
        <w:pStyle w:val="TextBody"/>
        <w:widowControl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Ein neues Klagerecht nationaler Gebietskörperschaften gegen Rechtssetzungsakte der EU-Kommission?, in: Neue Zeitschrift für Verwaltungsrecht</w:t>
      </w:r>
      <w:r>
        <w:rPr/>
        <w:t xml:space="preserve"> </w:t>
      </w:r>
      <w:r>
        <w:rPr>
          <w:b w:val="false"/>
          <w:bCs w:val="false"/>
        </w:rPr>
        <w:t xml:space="preserve">(NVwZ) 13/2019, S. 914 – 920 </w:t>
      </w:r>
    </w:p>
    <w:p>
      <w:pPr>
        <w:pStyle w:val="TextBody"/>
        <w:widowControl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rste Erfahrungen mit der neuen Gutachtenvorlage zum EGMR nach dem Protokoll Nr. 16 zur EMRK, in: Europarecht (EuR) 4/2019, S. 421 – 433</w:t>
      </w:r>
    </w:p>
    <w:p>
      <w:pPr>
        <w:pStyle w:val="TextBody"/>
        <w:widowControl w:val="false"/>
        <w:spacing w:lineRule="atLeast" w:line="32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widowControl w:val="false"/>
        <w:numPr>
          <w:ilvl w:val="0"/>
          <w:numId w:val="16"/>
        </w:numPr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Das CETA-Gutachten des EuGH: Neue Grenzen des Unionsrechts für die Unterwerfung unter „fremde Richter“?, in: Europäisches Wirtschafts- und Steuerrecht (EWS) 4/2019, S. 181 – 188</w:t>
      </w:r>
    </w:p>
    <w:p>
      <w:pPr>
        <w:pStyle w:val="TextBody"/>
        <w:widowControl w:val="false"/>
        <w:spacing w:lineRule="atLeast" w:line="320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widowControl w:val="false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Entwicklung der EuGH-Rechtsprechung zum europäischen Verfassungs- und Verwaltungsrecht im Jahr 2018, in: Bayerische Verwaltungsblätter (BayVBl.) 17/2019, S. 583 – 599  und 18/2019, S. 613 – 621 (gemeinsam mit Friedrich Germelmann)</w:t>
      </w:r>
      <w:r>
        <w:rPr/>
        <w:t xml:space="preserve"> </w:t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16"/>
        </w:numPr>
        <w:spacing w:lineRule="atLeast" w:line="320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Die Öffnung des Vorabentscheidungsverfahrens zum EuGH für nichtmitgliedstaatliche Gerichte, in: Europäische Zeitschrift für Wirtschaftsrecht (EuZW) 22/2019, S. 934 – 938</w:t>
      </w:r>
    </w:p>
    <w:p>
      <w:pPr>
        <w:pStyle w:val="TextBody"/>
        <w:widowControl w:val="false"/>
        <w:spacing w:lineRule="atLeast" w:line="3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widowControl w:val="false"/>
        <w:numPr>
          <w:ilvl w:val="0"/>
          <w:numId w:val="16"/>
        </w:numPr>
        <w:spacing w:lineRule="atLeast" w:line="320"/>
        <w:ind w:left="357" w:hanging="357"/>
        <w:rPr/>
      </w:pPr>
      <w:r>
        <w:rPr>
          <w:b w:val="false"/>
          <w:bCs w:val="false"/>
        </w:rPr>
        <w:t>Zur unionsrechtlichen Zulässigkeit normativer Vorgaben der Mitgliedstaaten für die nationalen Energie-Regulierungsbehörden,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in: Recht der Energiewirtschaft (RdE) 12/2019, S. 493 – 499</w:t>
      </w:r>
    </w:p>
    <w:p>
      <w:pPr>
        <w:pStyle w:val="TextBody"/>
        <w:widowControl w:val="false"/>
        <w:spacing w:lineRule="atLeast" w:line="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ie Auswirkungen des HOAI-Urteils des EuGH auf die Vertragsverhältnisse zwischen privaten Parteien, in: Zeitschrift für das gesamte öffentliche und private Baurecht (BauR) 1/2020, S. 23 – 30</w:t>
      </w:r>
    </w:p>
    <w:p>
      <w:pPr>
        <w:pStyle w:val="Textkrper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Das europäische Energierecht nach dem Erlaß des Clean energy package: Eine gelungene Synthese von EU-Klimaschutz- und EU-Binnenmarktrecht?, in: Gewerbearchiv (GewArch) 2/2020, S. 41 – 49 (gemeinsam mit Julius Buckler)</w:t>
      </w:r>
    </w:p>
    <w:p>
      <w:pPr>
        <w:pStyle w:val="Textkrper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krper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ie Verzinsung der Erstattungsansprüche von Unternehmen nach der Aufhebung bereits beglichener EU-Kartellbußen: Neuer Streit um eine vermeintlich geklärte Frage, in: Neue Zeitschrift für Kartellrecht (NZKart) 5/2020, S. 223 – 227</w:t>
      </w:r>
    </w:p>
    <w:p>
      <w:pPr>
        <w:pStyle w:val="Textkrper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ie Reichweite des abgekürzten Sanktionsverfahrens nach Art. 260 Abs. 3 AEUV – Anmerkung zu EuGH, 8.7.2019 – Rs. C-543/17 – Kommission/Belgien, in: Europarecht (EuR) 3/2020, S. 332 – 340</w:t>
      </w:r>
    </w:p>
    <w:p>
      <w:pPr>
        <w:pStyle w:val="Textkrper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ind w:left="426" w:hanging="426"/>
        <w:rPr/>
      </w:pPr>
      <w:r>
        <w:rPr>
          <w:b w:val="false"/>
          <w:bCs w:val="false"/>
          <w:i w:val="false"/>
          <w:iCs w:val="false"/>
        </w:rPr>
        <w:t>104. Der Schutz der – in der EMRK nicht normierten – Berufsfreiheit in der Rechtsprechung des EGMR und seine Konsequenzen für das Unionsrecht, in: Deutsches Verwaltungsblatt (DVBl.) 16/2020, S. 1042 – 1050</w:t>
      </w:r>
    </w:p>
    <w:p>
      <w:pPr>
        <w:pStyle w:val="Textkrper2"/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xtkrper2"/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05. Die Errichtung des Einheitlichen Patentgerichts als Fall für den verfassungsändernden Gesetzgeber – Das Urteil des BVerfG vom 13.2.2020 zum Übereinkommen über ein Einheitliches Patentgericht, in: Zeitschrift für geistiges Eigentum (ZGE) 12 (2/2020), S. 215 – 230 </w:t>
      </w:r>
    </w:p>
    <w:p>
      <w:pPr>
        <w:pStyle w:val="Textkrper2"/>
        <w:tabs>
          <w:tab w:val="clear" w:pos="708"/>
          <w:tab w:val="left" w:pos="426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ind w:left="426" w:hanging="426"/>
        <w:rPr/>
      </w:pPr>
      <w:r>
        <w:rPr>
          <w:b w:val="false"/>
          <w:bCs w:val="false"/>
          <w:i w:val="false"/>
          <w:iCs w:val="false"/>
        </w:rPr>
        <w:t>106. Die Entwicklung der EuGH-Rechtsprechung zum europäischen Verfassungs- und Verwaltungsrecht im Jahr 2019, in: Bayerische Verwaltungsblätter (BayVBl.) 17/2020, S. 586 – 596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</w:rPr>
        <w:t>und 18/2020, S. 613 – 626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</w:rPr>
        <w:t>(gemeinsam mit Friedrich Germelmann)</w:t>
      </w:r>
    </w:p>
    <w:p>
      <w:pPr>
        <w:pStyle w:val="Textkrper2"/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07. Das Vertragsverletzungsverfahren als Instrument zur Entscheidung völkerrechtlicher Streitigkeiten zwischen EU-Mitgliedstaaten? – Anmerkung zu EuGH, 31.1.2020 – Rs. C-457/18 – Slowenien/Kroatien, in: Europarecht (EuR) 5/2020, S. 554 – 564 </w:t>
      </w:r>
    </w:p>
    <w:p>
      <w:pPr>
        <w:pStyle w:val="Textkrper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08. Die Zulassung zeitlich begrenzter Notfallausnahmen vom Vorrang des Unionsrechts durch den EuGH, in: Europäische Zeitschrift für Wirtschaftsrecht (EuZW) 20/2020, S. 890 – 895 </w:t>
      </w:r>
    </w:p>
    <w:p>
      <w:pPr>
        <w:pStyle w:val="Textkrper2"/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ind w:left="426" w:hanging="426"/>
        <w:rPr/>
      </w:pPr>
      <w:r>
        <w:rPr>
          <w:b w:val="false"/>
          <w:bCs w:val="false"/>
          <w:i w:val="false"/>
          <w:iCs w:val="false"/>
        </w:rPr>
        <w:t xml:space="preserve">109. Die Gewährleistung effektiven Rechtsschutzes bei vertraglichem Handeln der Union: Neue Weichenstellungen durch den EuGH – Zugleich Anmerkung zu EuGH, 16.7.2020 – Rs. C-584/17 P – ADR Center SpA/Kommission, in: Europäisches Wirtschafts- und Steuerrecht (EWS) 6/2020, S. 330 – 335 </w:t>
      </w:r>
    </w:p>
    <w:p>
      <w:pPr>
        <w:pStyle w:val="Textkrper2"/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ind w:left="426" w:hanging="426"/>
        <w:rPr/>
      </w:pPr>
      <w:r>
        <w:rPr>
          <w:b w:val="false"/>
          <w:bCs w:val="false"/>
          <w:i w:val="false"/>
          <w:iCs w:val="false"/>
        </w:rPr>
        <w:t xml:space="preserve">110. Die Entscheidung im Zulassungsstreit um Sat.1: Eine Bestätigung des geltenden Systems der föderalen Rundfunkaufsicht – Zugleich Besprechung von BVerwG, 15.7.2020 – 6 C 6.19, in: Zeitschrift für Urheber- und Medienrecht (ZUM) 1/2021, S. 1 – 6 </w:t>
      </w:r>
    </w:p>
    <w:p>
      <w:pPr>
        <w:pStyle w:val="Textkrper2"/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11.</w:t>
        <w:tab/>
        <w:t xml:space="preserve"> Der Rechtsschutz für vertragliche Rechte Dritter bei wettbewerbsrechtlichen Verpflichtungszusagen nach Art. 9 VO 1/2003, in: Neue Zeitschrift für Kartellrecht (NZKart) 2/2021, S. 105 – 108 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</w:rPr>
        <w:t>112. Die Entwicklung der EuGH-Rechtsprechung zum europäischen Verfassungs- und Verwaltungsrecht im Jahr 2020, in: Bayerische Verwaltungsblätter (BayVBl.) 17/2021, S. 583 – 597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i w:val="false"/>
          <w:iCs w:val="false"/>
        </w:rPr>
        <w:t>und 18/2021, S. 617 – 628 (gemeinsam mit Friedrich Germelmann)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</w:rPr>
        <w:t xml:space="preserve">113. Der Grundsatz der Energiesolidarität als justiziable Vorgabe des europäischen Energierechts – Zugleich Besprechung von EuGH, 15.7.2021 – Rs. C-848/19 P – Deutschland/Polen, in: Europäische Zeitschrift für Wirtschaftsrecht (EuZW) 17/2021, 758 – 763 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14. Die Auswirkungen des Vertragsverletzungsurteils des EuGH zur Unabhängigkeit der Energieregulierung, in: Zeitschrift für das gesamte Recht der Energiewirtschaft (EnWZ) 10/2021, S. 339 – 344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</w:rPr>
        <w:t xml:space="preserve">115. Die Anerkennung der Klageberechtigung von Drittstaaten gegen Unionsrechtsakte gemäß Art. 263 Abs. 4 AEUV – Anmerkung zu EuGH, 22.6.2021 – Rs. C-872/19 P (Venezuela/Rat), in: Europarecht (EuR) 6/2021, S. 720 – 731 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16. Rechtsschutz gegen „Soft Law“-Regulierungsmaßnahmen der Union mit dem Instrument der Gültigkeitsvorlage – Zugleich Anmerkung zu EuGH, 15.7.2021 – Rs. C-911/19 –Fédération bancaire française, in: Europäisches Wirtschafts- und Steuerrecht (EWS) 6/2021, S. 317 – 323  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i w:val="false"/>
          <w:iCs w:val="false"/>
        </w:rPr>
        <w:t>117. Unionsrechtliche Staatshaftung für die weitere Anwendbarkeit der Mindesthonorare der HOAI? – Zu den haftungsrechtlichen Folgen des Thelen Technopark-Urteils des EuGH, in: Zeitschrift für das gesamte öffentliche und private Baurecht (BauR) 7/2022, S. 975 – 982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</w:rPr>
        <w:t>118. Die Entwicklung der EuGH-Rechtsprechung zum europäischen Verfassungs- und Verwaltungsrecht im Jahr 2021,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in: Bayerische Verwaltungsblätter (BayVBl.) 15/2022, S. 505 – 519 und 16/2022, S. 541 – 551 (gemeinsam mit Friedrich Germelmann)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</w:rPr>
        <w:t>119. Kein Vorlagerecht für unabhängige nationale Regulierungsbehörden gemäß Art. 267 AEUV: Zur Unterscheidung von Regulierungs- und Gerichtsfunktionen in der EuGH-Rechtsprechung, in: Neue Zeitschrift für Verwaltungsrecht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(NVwZ) 18/2022, S. 1342 – 1345 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20. Schutzklauseln im EU-Binnenmarktrecht und der Rechtsschutz gegen ihre Nutzung, in: Europäisches Wirtschafts- und Steuerrecht (EWS) 5/2022, S. 241 – 246 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</w:rPr>
        <w:t xml:space="preserve">121. </w:t>
      </w:r>
      <w:r>
        <w:rPr>
          <w:b w:val="false"/>
          <w:i w:val="false"/>
          <w:iCs w:val="false"/>
        </w:rPr>
        <w:t xml:space="preserve">Zur Vereinbarkeit des deutschen Systems der Fahrerlaubnisprüfung mit den Vorgaben des Unionsrechts, in: Gewerbearchiv (GewArch) 1/2023, S. 2 – 8  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  <w:lang w:val="fr-FR"/>
        </w:rPr>
        <w:t xml:space="preserve">122. Les juges constitutionnels allemand et français dans leurs rapports avec la CJUE, in: Revue de l’Union européenne (RevUE) 1/2023, S. 38 – 43 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b w:val="false"/>
          <w:bCs w:val="false"/>
          <w:i w:val="false"/>
          <w:iCs w:val="false"/>
          <w:lang w:val="fr-FR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23. Europäischer Grundrechtsschutz für (dritt-)staatliche Propagandasender? – Anmerkung zu EuG, 27.7.2022 – Rs. T-125/22 – RT France/Rat, in: Europarecht (EuR) 1/2023, S. 110 – 118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24. Die dogmatische Struktur der Arbeitnehmerfreizügigkeit in der jüngeren EuGH-Rechtsprechung – Insbesondere zu Reichweite und Grenzen ihrer Geltung als Beschränkungsverbot, in: Zeitschrift für europäisches Sozial- und Arbeitsrecht (ZESAR) 4/2023, S. 151 – 157 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</w:rPr>
        <w:t xml:space="preserve">125. Die Mitwirkung von nicht durch alle Mitgliedstaaten anerkannten Drittstaaten in EU-Agenturen: Der Fall des Kosovo – Anmerkung zu EuGH, 17.1.2023 – Rs. C-632/20 P – Spanien/Kommission, in: Europarecht (EuR) 3/2023, S. 308 – 318     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26. Der Beitrag des Energiebinnenmarktes zur Sicherung der Energieversorgung, in: Recht der Energiewirtschaft (RdE) 6/2023, S. 209 – 216   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</w:rPr>
        <w:t>127. Die Entwicklung der EuGH-Rechtsprechung zum europäischen Verfassungs- und Verwaltungsrecht im Jahr 2022</w:t>
      </w:r>
      <w:r>
        <w:rPr>
          <w:b w:val="false"/>
          <w:i w:val="false"/>
          <w:iCs w:val="false"/>
        </w:rPr>
        <w:t xml:space="preserve">, </w:t>
      </w:r>
      <w:r>
        <w:rPr>
          <w:b w:val="false"/>
          <w:bCs w:val="false"/>
          <w:i w:val="false"/>
          <w:iCs w:val="false"/>
        </w:rPr>
        <w:t>in: Bayerische Verwaltungsblätter (BayVBl.) 14/2023, S. 469 – 480 und 15/2023, S. 505 – 520 (gemeinsam mit Friedrich Germelmann)</w:t>
      </w:r>
    </w:p>
    <w:p>
      <w:pPr>
        <w:pStyle w:val="Textkrper2"/>
        <w:tabs>
          <w:tab w:val="clear" w:pos="708"/>
          <w:tab w:val="left" w:pos="426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28.</w:t>
        <w:tab/>
        <w:t xml:space="preserve"> Organisationsrechtliche Fragen der europäischen Netzwerkverwaltung: Das Beispiel der Energiebinnenmarkt-Verwaltung, in: Die Öffentliche Verwaltung (DÖV) 18/2023, S. 744 – 753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</w:rPr>
        <w:t xml:space="preserve">129. Die Regulierung des Glücksspielsektors durch die Handlungsform des Länderstaats-vertrags, in: </w:t>
      </w:r>
      <w:r>
        <w:rPr>
          <w:b w:val="false"/>
          <w:i w:val="false"/>
          <w:iCs w:val="false"/>
        </w:rPr>
        <w:t>Gewerbearchiv (</w:t>
      </w:r>
      <w:r>
        <w:rPr>
          <w:b w:val="false"/>
          <w:bCs w:val="false"/>
          <w:i w:val="false"/>
          <w:iCs w:val="false"/>
        </w:rPr>
        <w:t xml:space="preserve">GewArch) 10/2023, S. 398 – 404 </w:t>
      </w:r>
    </w:p>
    <w:p>
      <w:pPr>
        <w:pStyle w:val="Textkrper2"/>
        <w:tabs>
          <w:tab w:val="clear" w:pos="708"/>
          <w:tab w:val="left" w:pos="426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</w:rPr>
        <w:t xml:space="preserve">130. Der Rechtsschutz der Wirtschaftsakteure im RAPEX-Schnellwarnsystem über gefährliche Produkte im Binnenmarkt – Zugleich Anmerkung zu EuGH, 17.5.2023 – Rs. C-626/21 – Funke/Landespolizeidirektion Wien, in: Europäisches Wirtschafts- und Steuerrecht (EWS) 5/2023, 247 – 252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31. Rechtsschutz gegen Kommissionsentscheidungen nach der EU-Blocking-Verordnung – Anmerkung zu EuG, 12.7.2023 – Rs. T-8/21 (IFIC Holding AG/Kommission), in: Europarecht (EuR) 1/2024, S. 75 – 85  </w:t>
      </w:r>
    </w:p>
    <w:p>
      <w:pPr>
        <w:pStyle w:val="TextBody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i w:val="false"/>
          <w:iCs w:val="false"/>
        </w:rPr>
        <w:t xml:space="preserve">132. Die geplante EU-Rahmenverordnung für ein nachhaltiges Lebensmittelsystem, oder: wie weiter mit der Farm to Fork-Strategie?, in: </w:t>
      </w:r>
      <w:r>
        <w:rPr>
          <w:b w:val="false"/>
          <w:bCs w:val="false"/>
          <w:i w:val="false"/>
          <w:iCs w:val="false"/>
        </w:rPr>
        <w:t xml:space="preserve">Zeitschrift für das gesamte Lebensmittelrecht (ZLR) 3/2024, S. 325 – 342 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3"/>
        <w:ind w:left="426" w:hanging="42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33. Der Zugang des Einzelnen zu technischen Normen nach der „neuen Konzeption“: Durchbruch für die Kostenfreiheit – Zugleich Anmerkung zu EuGH, 5.3.2024 – Rs. C- 588/21 P – Public.Resource.Org Inc/Kommission, in: Europäisches Wirtschafts- und Steuerrecht (EWS) 3/2024, S. 126 – 131 </w:t>
      </w:r>
    </w:p>
    <w:p>
      <w:pPr>
        <w:pStyle w:val="Textkrper3"/>
        <w:ind w:left="426" w:hanging="426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</w:rPr>
        <w:t>134. Die Entwicklung der EuGH-Rechtsprechung zum europäischen Verfassungs- und Verwaltungsrecht im Jahr 2023, in: Bayerische Verwaltungsblätter (BayVBl.) 17/2024, S. 577 – 591  und 18/2024, S. 617 – 629 (gemeinsam mit Friedrich Germelmann)</w:t>
      </w:r>
    </w:p>
    <w:p>
      <w:pPr>
        <w:pStyle w:val="Textkrper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2"/>
        <w:tabs>
          <w:tab w:val="clear" w:pos="708"/>
          <w:tab w:val="left" w:pos="426" w:leader="none"/>
        </w:tabs>
        <w:ind w:left="425" w:hanging="42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35. Grenzen der kreativen Zuständigkeitsbegründung im EU-Wettbewerbsrecht: Der Fall Illumina, in: Neue Zeitschrift für Kartellrecht (NZKart) 10/2024, S. 527 – 532  </w:t>
      </w:r>
    </w:p>
    <w:p>
      <w:pPr>
        <w:pStyle w:val="Textkrper3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</w:r>
    </w:p>
    <w:p>
      <w:pPr>
        <w:pStyle w:val="Textkrper3"/>
        <w:ind w:left="426" w:hanging="426"/>
        <w:rPr/>
      </w:pPr>
      <w:r>
        <w:rPr>
          <w:i w:val="false"/>
          <w:iCs w:val="false"/>
        </w:rPr>
        <w:t xml:space="preserve">136. Art. 10 EMRK als Grundlage von (nicht nur) journalistischen Informationsansprüchen in der Rechtsprechung des EGMR und der deutschen Gerichte, in: </w:t>
      </w:r>
      <w:r>
        <w:rPr>
          <w:bCs w:val="false"/>
          <w:i w:val="false"/>
          <w:iCs w:val="false"/>
        </w:rPr>
        <w:t>Zeitschrift für Urheber- und Medienrecht (</w:t>
      </w:r>
      <w:r>
        <w:rPr>
          <w:i w:val="false"/>
          <w:iCs w:val="false"/>
        </w:rPr>
        <w:t>ZUM) 12/2024, S. 833 – 840</w:t>
      </w:r>
    </w:p>
    <w:p>
      <w:pPr>
        <w:pStyle w:val="Textkrper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</w:rPr>
        <w:t>137. Die rechtsstaatliche Einhegung des primärrechtlichen Zuständigkeitsausschlusses der Unionsgerichte im Bereich der GASP – Ein Schritt auf dem Weg zum EMRK-Beitritt? –Anmerkung zu EuGH, 10.9.2024 – verb. Rs. C-29/22 P und C-44/22 P (KS und KD/Rat), in: Europarecht (EuR) 1/2025, S. 84 – 97</w:t>
        <w:tab/>
        <w:t xml:space="preserve"> </w:t>
      </w:r>
    </w:p>
    <w:p>
      <w:pPr>
        <w:pStyle w:val="TextBody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6" w:hanging="426"/>
        <w:rPr>
          <w:b w:val="false"/>
          <w:b w:val="false"/>
        </w:rPr>
      </w:pPr>
      <w:r>
        <w:rPr>
          <w:b w:val="false"/>
        </w:rPr>
        <w:t xml:space="preserve">    </w:t>
      </w:r>
      <w:r>
        <w:br w:type="page"/>
      </w:r>
    </w:p>
    <w:p>
      <w:pPr>
        <w:pStyle w:val="TextBody"/>
        <w:ind w:left="426" w:hanging="426"/>
        <w:rPr/>
      </w:pPr>
      <w:r>
        <w:rPr/>
        <w:t xml:space="preserve">VI. </w:t>
      </w:r>
      <w:r>
        <w:rPr>
          <w:u w:val="single"/>
        </w:rPr>
        <w:t>Urteilsanmerkungen</w:t>
      </w:r>
    </w:p>
    <w:p>
      <w:pPr>
        <w:pStyle w:val="Normal"/>
        <w:ind w:left="360" w:hanging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Zu VG Frankfurt/M., 9.11.1998 – 9 E 1570/98 (Zwangsteilzeit für Beamte und Völker-vertragsrecht), in: Zeitschrift für Beamtenrecht (ZBR) 3/1999, S. 103 – 104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Zu OVG Schleswig, 16.11.1998 – 3 M 50/98 (Zulässigkeit und gerichtliche Kontrolle parlamentarischer  Richterwahlen), in: Zeitschrift für Beamtenrecht (ZBR) 4/2000, S. 135 </w:t>
      </w:r>
      <w:r>
        <w:rPr/>
        <w:t>–</w:t>
      </w:r>
      <w:r>
        <w:rPr>
          <w:szCs w:val="24"/>
        </w:rPr>
        <w:t xml:space="preserve"> 1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Zu EuGH, 13.1.2000 </w:t>
      </w:r>
      <w:r>
        <w:rPr/>
        <w:t>–</w:t>
      </w:r>
      <w:r>
        <w:rPr>
          <w:szCs w:val="24"/>
        </w:rPr>
        <w:t xml:space="preserve"> Rs. C-254/98 – Schutzverband/TK Heimdienst (freier Waren-verkehr, Vorliegen faktischer Diskriminierung im Rahmen der Keck-Rechtsprechung), in: Europäische Zeitschrift für Wirtschaftsrecht (EuZW) 10/2000, S. 311 </w:t>
      </w:r>
      <w:r>
        <w:rPr/>
        <w:t>–</w:t>
      </w:r>
      <w:r>
        <w:rPr>
          <w:szCs w:val="24"/>
        </w:rPr>
        <w:t xml:space="preserve"> 312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3"/>
        </w:numPr>
        <w:tabs>
          <w:tab w:val="clear" w:pos="4819"/>
          <w:tab w:val="clear" w:pos="9071"/>
        </w:tabs>
        <w:rPr/>
      </w:pPr>
      <w:r>
        <w:rPr/>
        <w:t>Zu EuGH, 4.6.2002 – Rs. C-483/99 – Kommission/Frankreich („Elf Aquitaine“; freier Kapitalverkehr und Zulässigkeit staatlicher „golden shares“), in: Recht der Energiewirtschaft</w:t>
      </w:r>
      <w:r>
        <w:rPr>
          <w:szCs w:val="24"/>
        </w:rPr>
        <w:t xml:space="preserve"> (RdE) 10-11/2002, S. 280 </w:t>
      </w:r>
      <w:r>
        <w:rPr/>
        <w:t>–</w:t>
      </w:r>
      <w:r>
        <w:rPr>
          <w:szCs w:val="24"/>
        </w:rPr>
        <w:t xml:space="preserve"> 283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071"/>
        </w:tabs>
        <w:rPr/>
      </w:pPr>
      <w:r>
        <w:rPr/>
        <w:t xml:space="preserve">Zu EuGH, 26.11.2002 – Rs. C-100/01 – Oteiza Olazabal (Arbeitnehmerfreizügigkeit; Zulässigkeit von Aufenthaltsbeschränkungen auf einen Teil des Staatsgebiets), in: </w:t>
      </w:r>
      <w:r>
        <w:rPr>
          <w:szCs w:val="24"/>
        </w:rPr>
        <w:t>Europäisches Wirtschafts- und Steuerrecht (</w:t>
      </w:r>
      <w:r>
        <w:rPr/>
        <w:t>EWS) 4/2003, S. 178 – 179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20.3.2003 – Rs. C-3/00 – Dänemark/Kommission (Rechtsangleichung; Zulässigkeit strengerer nationaler Maßnahmen nach Art. 95 Abs. 4 EGV), in: </w:t>
      </w:r>
      <w:r>
        <w:rPr>
          <w:szCs w:val="24"/>
        </w:rPr>
        <w:t xml:space="preserve">Europäische Zeitschrift für Wirtschaftsrecht (EuZW) 11/2003, S. 343 </w:t>
      </w:r>
      <w:r>
        <w:rPr/>
        <w:t>–</w:t>
      </w:r>
      <w:r>
        <w:rPr>
          <w:szCs w:val="24"/>
        </w:rPr>
        <w:t xml:space="preserve"> 344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>
          <w:lang w:val="fr-FR"/>
        </w:rPr>
        <w:t xml:space="preserve">Zu OLG Köln, 2.6.2005 – 7 U 29/04 – Danske Slagterier: Responsabilité de la puissance publique pour violation du droit communautaire – l’affaire de la viande de porc danoise, in: Annuaire de droit européen, Vol. </w:t>
      </w:r>
      <w:r>
        <w:rPr/>
        <w:t>III (2005), Brüssel (Bruylant) 2008, S. 743 – 747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VGH München, 14.11.2007 – 25 CE 07.2990 (vorläufiger Rechtsschutz gegen die Einstellung einer Warnmeldung in das EU-Schnellwarnsystem für Lebens- und Futtermittel), in: Deutsche Lebensmittel-Rundschau (DLR) 7/2008, S. 355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BayVerfGH, 20.6.2008 – Vf. 14-VII-00 (Vereinbarkeit der Tariftreuegesetzgebung mit Landesverfassungsrecht; Einfluß des Gemeinschaftsrechts),</w:t>
      </w:r>
      <w:r>
        <w:rPr>
          <w:szCs w:val="24"/>
        </w:rPr>
        <w:t xml:space="preserve"> in: Europäische Zeitschrift für Wirtschaftsrecht (EuZW) 21/2008, S. 678 – 679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5.3.2009 – Rs. C-350/07 – Kattner Stahlbau (Vereinbarkeit der gesetzlichen Unfallversicherung mit EU-Wettbewerbsrecht und Grundfreiheiten), in: </w:t>
      </w:r>
      <w:r>
        <w:rPr>
          <w:szCs w:val="24"/>
        </w:rPr>
        <w:t>Europäische Zeitschrift für Wirtschaftsrecht (EuZW) 9/2009, S. 296 – 298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24.3.2009 – Rs. C-445/06 – Danske Slagterier/Bundesrepublik Deutschland (Gemeinschaftsrechtliche Staatshaftungsansprüche der Hersteller bei richtlinienwidrigen Lebensmittelkontrollen), in: Zeitschrift für das gesamte Lebensmittelrecht (ZLR) 4/2009, S. 455 – 464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 </w:t>
      </w:r>
      <w:r>
        <w:rPr/>
        <w:t>Zu EuG, 29.10.2009 – Rs. T-212/06 – Bowland/Kommission (Schnellwarnung und Verkehrsverbot als Instrumente des europäischen Lebensmittel-Sicherheitsrechts), in: Zeitschrift für das gesamte Lebensmittelrecht (ZLR) 1/2010, S. 80 – 87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8.6.2010 – Rs. C-58/08 – Vodafone u.a. (Binnenmarktkompetenz für die Regelung von Höchstpreisen für grenzüberschreitendes Roaming), in: </w:t>
      </w:r>
      <w:r>
        <w:rPr>
          <w:szCs w:val="24"/>
        </w:rPr>
        <w:t>Europäisches Wirtschafts- und Steuerrecht (</w:t>
      </w:r>
      <w:r>
        <w:rPr/>
        <w:t>EWS) 9/2010, S. 386 – 387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EuGH, 8.9.2010 – Rs. C-46/08 – Carmen Media (Vereinbarkeit des Glücksspiel-Staatsvertrags mit den Grundfreiheiten), in: Zeitschrift für Urheber- und Medienrecht (ZUM) 12/2010, S. 955 – 957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, 8.3.2012 – Rs. T-221/10 – Iberdrola/Kommission (EU-Beihilfenrecht; keine Klagebefugnis der Begünstigten einer nationalen Beihilfenregelung bei Verzicht der Kommission auf Rückforderung), in: </w:t>
      </w:r>
      <w:r>
        <w:rPr>
          <w:szCs w:val="24"/>
        </w:rPr>
        <w:t>Europäische Zeitschrift für Wirtschaftsrecht (EuZW)</w:t>
      </w:r>
      <w:r>
        <w:rPr/>
        <w:t xml:space="preserve"> 14/2012, S. 559 – 560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6.9.2012 – Rs. C-490/10 – Europäisches Parlament/Rat (Reichweite der Energiekompetenz gem. Art. 194 AEUV), in: Zeitschrift für das gesamte Recht der Energiewirtschaft (EnWZ) 1/2012, S. 30 – 31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VGH München, 26.7.2012 – 7 CS 12.817 (Zuständigkeit der Landesmedienanstalt oder der gemeinsamen Kommissionen für die Anordnung des Sofortvollzugs von Aufsichts-entscheidungen), in: Zeitschrift für Urheber- und Medienrecht (ZUM) 1/2013, S. 77 – 78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19.12.2012 – Rs. C-314/11 P – Kommission/Planet AE (Rechtsschutz gegen die Aufnahme von Unternehmen in das Kommissions-Frühwarnsystem für unzuverlässige Vertragspartner), in: </w:t>
      </w:r>
      <w:r>
        <w:rPr>
          <w:szCs w:val="24"/>
        </w:rPr>
        <w:t>Europäisches Wirtschafts- und Steuerrecht (</w:t>
      </w:r>
      <w:r>
        <w:rPr/>
        <w:t>EWS) 1-2/2013, S. 52 – 54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EuG, 7.3.2013 – Rs. T-186/11 – Schönberger/Europäisches Parlament (Rechtsschutz gegen Entscheidungen des Petitionsausschusses des Europäischen Parlaments), in:</w:t>
      </w:r>
      <w:r>
        <w:rPr>
          <w:szCs w:val="24"/>
        </w:rPr>
        <w:t xml:space="preserve"> Europäische Zeitschrift für Wirtschaftsrecht (EuZW) 9/2013, S. 359 – 360</w:t>
      </w:r>
    </w:p>
    <w:p>
      <w:pPr>
        <w:pStyle w:val="Footer"/>
        <w:tabs>
          <w:tab w:val="clear" w:pos="4819"/>
          <w:tab w:val="clear" w:pos="9071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EuGH, 11.4.2013 – Rs. C-636/11 – Berger/Freistaat Bayern (Sekundärrechtliche Beschränkungen für Informationen durch die nationale Lebensmittelaufsicht), in: Zeitschrift für das gesamte Lebensmittelrecht (ZLR) 3/2013, S. 303 – 310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LG Berlin, 13.1.2014 – 93 O 114/12 (Gebührenforderungen der Schlichtungsstelle Energie), in: Recht der Energiewirtschaft (RdE) 3/2014, S. 136 – 138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BGH, 12.12.2013 – III ZR 102/12 – Danske Slagterier III (Nationale Lebensmittel-überwachung und unionsrechtliche Staatshaftung), in: Zeitschrift für das gesamte Lebensmittelrecht (ZLR) 2/2014, S. 172 – 177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EuGH, 1.7.2014 – Rs. C-573/12 – Ålands Vindkraft (Vereinbarkeit national beschränkter Fördersysteme für erneuerbare Energien mit der Warenverkehrsfreiheit), in: Recht der Energiewirtschaft (RdE) 9/2014, S. 387 – 391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EuGH, 26.11.2014 – Rs. C-66/13 – Green Network SpA (begrenzte Außen-kompetenzen der EU-Mitgliedstaaten im Energiesektor), in: Zeitschrift für das gesamte Recht der Energiewirtschaft (EnWZ) 2/2015, S. 83 – 84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12.2.2015 – Rs. C-48/14 – Europäisches Parlament/Rat (Abgrenzung der Rechtsgrundlagen von Euratom-Vertrag und AEUV bei EU-Regelungen zum Schutz vor Strahlenbelastungen), in: </w:t>
      </w:r>
      <w:r>
        <w:rPr>
          <w:szCs w:val="24"/>
        </w:rPr>
        <w:t>Europäische Zeitschrift für Wirtschaftsrecht (</w:t>
      </w:r>
      <w:r>
        <w:rPr/>
        <w:t>EuZW) 6/2015, S. 233 – 234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14.4.2015 – Rs. C-409/13 – Rat/Kommission (Zulässigkeit der Rücknahme von Gesetzgebungsvorschlägen durch die Kommission in laufenden Rechtssetzungs-verfahren), in: </w:t>
      </w:r>
      <w:r>
        <w:rPr>
          <w:szCs w:val="24"/>
        </w:rPr>
        <w:t>Europäisches Wirtschafts- und Steuerrecht (</w:t>
      </w:r>
      <w:r>
        <w:rPr/>
        <w:t>EWS) 2/2015, S. 100 – 102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EuG, 12.6.2015 – Rs. T-296/12 – Health Manufacturers’ Association u.a./Kommission (Nichtigkeitsklage gegen die Art. 13-Liste zur Health-Claims-VO), in: Zeitschrift für das gesamte Lebensmittelrecht (ZLR) 5/2015, S. 666 – 674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EuGH, 16.7.2015 – Rs. C-95/14 – UNIC (Unzulässigkeit der Pflicht zur Herkunfts-kennzeichnung für ausländische Waren mit Beschriftung in der Landessprache des Vertriebsstaats), in:</w:t>
      </w:r>
      <w:r>
        <w:rPr>
          <w:szCs w:val="24"/>
        </w:rPr>
        <w:t xml:space="preserve"> Europäische Zeitschrift für Wirtschaftsrecht (</w:t>
      </w:r>
      <w:r>
        <w:rPr/>
        <w:t>EuZW) 22/2015, S. 876 – 877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, 23.11.2015 – Rs. T-670/14 – Milchindustrie-Verband/Kommission (Unzulässig-keit von Nichtigkeitsklagen gegen die Kommissionsleitlinien zu Umwelt- und Energie-beihilfen), in: Recht der Energiewirtschaft (RdE) 6/2016, S. 234 – 237   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20.9.2016 – verb. Rs. C-8/15 P bis C-10/15 P – Ledra Advertising u.a./Kommission und EZB (Rechtsschutz gegen Handlungen der Kommission im Namen des ESM), in: Neue Juristische Wochenschrift (NJW) 45/2016, S. 3294 – 3295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EuGH, 29.9.2016 – Rs. C-492/14 – Essent Belgium II (Verstoß gegen die Warenverkehrsfreiheit durch eine Netzentgeltbefreiung nur für einheimische erneuerbare Energie), in: Recht der Energiewirtschaft (RdE) 12/2016, S. 511 – 512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19.1.2017 – Rs. C-282/15 – Queisser Pharma (europarechtliche Anforderungen an Zulassungsregeln für Lebensmittel in innerstaatlichen Sachverhalten), in: Zeitschrift für das gesamte Lebensmittelrecht (ZLR) 2/2017, S. 225 – 229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14.3.2017 – Rs. C-158/14 – A u.a. (Verhältnis zwischen Nichtigkeitsklage und Gültigkeitsvorlage nach dem Vertrag von Lissabon), in: </w:t>
      </w:r>
      <w:r>
        <w:rPr>
          <w:szCs w:val="24"/>
        </w:rPr>
        <w:t>Europäische Zeitschrift für Wirtschaftsrecht (</w:t>
      </w:r>
      <w:r>
        <w:rPr/>
        <w:t xml:space="preserve">EuZW) 10/2017, S. 389 – 390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EuGH, 21.12.2016 – Rs. C-201/15 – AGET Iraklis (nationale Beschränkungen für Massenentlassungen als Eingriffe in die Niederlassungsfreiheit und die unternehmerische Freiheit), in: Neue Juristische Wochenschrift (NJW) 24/2017, S. 1730 – 1731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8.6.2017 – Rs. C-296/15 – Medisanus (freier Warenverkehr und nationale Versorgungsautarkie für Blutplasma), in: </w:t>
      </w:r>
      <w:r>
        <w:rPr>
          <w:szCs w:val="24"/>
        </w:rPr>
        <w:t>Europäische Zeitschrift für Wirtschaftsrecht (</w:t>
      </w:r>
      <w:r>
        <w:rPr/>
        <w:t xml:space="preserve">EuZW) 22/2017, S. 900 – 901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EuGH, 22.6.2017 – Rs. C-549/15 – E.ON Biofor Sverige (freier Warenverkehr und Ausschluß der Förderung von nachhaltigem Biogas aus anderen EU-Mitgliedstaaten), in: Recht der Energiewirtschaft (RdE) 12/2017, S. 531 – 533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23.11.2017 – verb. Rs. C-596/15 P u. C-597/15 P – Bionorica und Diapharm/Kommission (Untätigkeitsklage Privater gegen die Mißachtung von sekundär-rechtlichen Fristen für den Erlaß von Durchführungrechtsakten durch die Kommission), in: Zeitschrift für das gesamte Lebensmittelrecht (ZLR) 1/2018, S. 55 – 62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20.12.2017 – Rs. C-521/15 – Spanien/Rat (Möglichkeit von sekundärrecht-lichen Ermächtigungen des Rates außerhalb des Art. 291 AEUV), in: </w:t>
      </w:r>
      <w:r>
        <w:rPr>
          <w:szCs w:val="24"/>
        </w:rPr>
        <w:t>Europäische Zeitschrift für Wirtschaftsrecht (</w:t>
      </w:r>
      <w:r>
        <w:rPr/>
        <w:t>EuZW) 7/2018, S. 297 – 298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6.3.2018 – Rs. C-284/16 – Achmea/Slowakei (Verstoß von Investitionsschutz-Schiedsklauseln in Intra-EU-BITs gegen Unionsrecht), in: </w:t>
      </w:r>
      <w:r>
        <w:rPr>
          <w:szCs w:val="24"/>
        </w:rPr>
        <w:t xml:space="preserve">Neue Zeitschrift für Verwaltungsrecht </w:t>
      </w:r>
      <w:r>
        <w:rPr/>
        <w:t>(NVwZ) 10/2018, S. 727 – 728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EuG, 14.12.2017 – Rs. T-849/16 – PGNiG</w:t>
      </w:r>
      <w:r>
        <w:rPr>
          <w:b/>
        </w:rPr>
        <w:t xml:space="preserve"> </w:t>
      </w:r>
      <w:r>
        <w:rPr>
          <w:bCs/>
        </w:rPr>
        <w:t>Supply &amp; Trading</w:t>
      </w:r>
      <w:r>
        <w:rPr/>
        <w:t>/Kommission (Rechtsschutz von Wettbewerbern gegen Kommissionsentscheidungen zur Freistellung  neuer Energie-Infrastrukturen von der Regulierung), in: Recht der Energiewirtschaft (RdE) 7/2018, S. 306 – 309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12.4.2018 – Rs. C-541/16 – Kommission/Dänemark (Zulässigkeit nationaler Konkretisierungen zu Regelungen von EU-Verordnungen), in: </w:t>
      </w:r>
      <w:r>
        <w:rPr>
          <w:szCs w:val="24"/>
        </w:rPr>
        <w:t>Europäische Zeitschrift für Wirtschaftsrecht</w:t>
      </w:r>
      <w:r>
        <w:rPr/>
        <w:t xml:space="preserve"> (EuZW) 17/2018, S. 739 – 740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21.6.2018 – Rs. C-5/16 – Polen/Parlament und Rat (Reichweite des Einstimmigkeitsvorbehalts im EU-Umweltrecht bei Energiefragen), in: </w:t>
      </w:r>
      <w:r>
        <w:rPr>
          <w:szCs w:val="24"/>
        </w:rPr>
        <w:t>Europäische Zeitschrift für Wirtschaftsrecht</w:t>
      </w:r>
      <w:r>
        <w:rPr/>
        <w:t xml:space="preserve"> (EuZW) 21/2018, S. 918 – 910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19.12.2018 – Rs. C-219/17 – Berlusconi und Fininvest (Kontrolle der Unions-gerichte über Mitwirkungshandlungen nationaler Behörden bei der Bankenaufsicht durch die EZB), in: </w:t>
      </w:r>
      <w:r>
        <w:rPr>
          <w:szCs w:val="24"/>
        </w:rPr>
        <w:t>Europäische Zeitschrift für Wirtschaftsrecht</w:t>
      </w:r>
      <w:r>
        <w:rPr/>
        <w:t xml:space="preserve"> (EuZW) 3/2019, S. 130 – 132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EuG, 10.9.2019 – Rs. T-883/16 – Polen/Kommission (Nichtigkeitsklage gegen die Regulierungsfreistellung der OPAL-Gasleitung), in: Recht der Energiewirtschaft (RdE) 2/2020, S. 75 – 78</w:t>
      </w:r>
    </w:p>
    <w:p>
      <w:pPr>
        <w:pStyle w:val="Footer"/>
        <w:tabs>
          <w:tab w:val="clear" w:pos="4819"/>
          <w:tab w:val="clear" w:pos="9071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3.12.2019 – Rs. C-482/17 – Tschechische Republik/Parlament und Rat (Zulässigkeit der Wahl der Binnenmarkt-Rechtsgrundlage des Art. 114 AEUV für die Verschärfung der Feuerwaffenrichtlinie), in: </w:t>
      </w:r>
      <w:r>
        <w:rPr>
          <w:szCs w:val="24"/>
        </w:rPr>
        <w:t>Europäische Zeitschrift für Wirtschaftsrecht</w:t>
      </w:r>
      <w:r>
        <w:rPr/>
        <w:t xml:space="preserve"> (EuZW) 3/2020, S. 119 – 120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23.1.2020 – Rs. C-578/18 – Energiavirasto (keine zwingende unionsrechtliche Zuweisung von Verbraucherbeschwerden an die nationalen Energieregulierungsbehörden), in: Zeitschrift für das gesamte Recht der Energiewirtschaft (EnWZ) 5/2020, S. 167 – 169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BVerfG, 18.8.2020 – 1 BvQ 82/20 – Steag (Grundrechtsfähigkeit staatlich beherrschter Unternehmen nach Grundgesetz und GRC), in: </w:t>
      </w:r>
      <w:r>
        <w:rPr>
          <w:szCs w:val="24"/>
        </w:rPr>
        <w:t xml:space="preserve">Neue Zeitschrift für Verwaltungsrecht </w:t>
      </w:r>
      <w:r>
        <w:rPr/>
        <w:t>(NVwZ) 20/2020, S. 1504 – 1505</w:t>
      </w:r>
    </w:p>
    <w:p>
      <w:pPr>
        <w:pStyle w:val="Footer"/>
        <w:tabs>
          <w:tab w:val="clear" w:pos="4819"/>
          <w:tab w:val="clear" w:pos="9071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17.9.2020 – Rs. C-648/18 – ANRE (Unzulässigkeit von Ausfuhrbeschrän-kungen für Strom im Energiebinnenmarkt), in: Recht der Energiewirtschaft (RdE) 12/2020, S. 542 – 544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EuG, 18.11.2020 – Rs. T-735/18 – Aquind Ltd./ACER (Kontrollbefugnisse des Beschwerdeausschusses der Unionsagentur ACER), in: Recht der Energiewirtschaft (RdE) 4-5/2021, S. 208 – 210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 EuGH, 3.2.2021 – Rs. C-555/19 – Fussl Modestraße Mayr (Eingriff in die Dienstleistungsfreiheit durch das Verbot regional differenzierter Werbung in nationalen Fernsehprogrammen), in:</w:t>
      </w:r>
      <w:r>
        <w:rPr>
          <w:szCs w:val="24"/>
        </w:rPr>
        <w:t xml:space="preserve"> Neue Zeitschrift für Verwaltungsrecht </w:t>
      </w:r>
      <w:r>
        <w:rPr/>
        <w:t xml:space="preserve">(NVwZ) 11/2021, S. 785 – 786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BVerwG, 20.4.2021 – 6 C 6.20 (Kompetenzverteilung zwischen Landesmedien-anstalten und zentralen Kommissionen im Rahmen der föderalen Rundfunkaufsicht), in: Zeitschrift für Urheber- und Medienrecht (ZUM) 8-9/2021, S. 742 – 743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3.12.2020 – Rs. C-311/19 – BONVER WIN (Beschränkungs- oder Diskriminierungsverbot als Maßstab für Eingriffe in die Dienstleistungsfreiheit durch den Herkunftsstaat), in: </w:t>
      </w:r>
      <w:r>
        <w:rPr>
          <w:szCs w:val="24"/>
        </w:rPr>
        <w:t>Europäische Zeitschrift für Wirtschaftsrecht</w:t>
      </w:r>
      <w:r>
        <w:rPr/>
        <w:t xml:space="preserve"> (EuZW) 18/2021, S. 809 – 810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>Zu</w:t>
      </w:r>
      <w:r>
        <w:rPr>
          <w:b/>
          <w:bCs/>
        </w:rPr>
        <w:t xml:space="preserve"> </w:t>
      </w:r>
      <w:r>
        <w:rPr/>
        <w:t>EuGH, 18.1.2022 – Rs. C-261/20 – Thelen Technopark Berlin (kein Ausschluß der Mindesthonorarregeln der HOAI durch eine Direktwirkung der Dienstleistungsrichtlinie im Rechtsstreit unter Privaten), in:</w:t>
      </w:r>
      <w:r>
        <w:rPr>
          <w:i/>
          <w:iCs/>
        </w:rPr>
        <w:t xml:space="preserve"> </w:t>
      </w:r>
      <w:r>
        <w:rPr>
          <w:szCs w:val="24"/>
        </w:rPr>
        <w:t>Europäische Zeitschrift für Wirtschaftsrecht</w:t>
      </w:r>
      <w:r>
        <w:rPr/>
        <w:t xml:space="preserve"> (EuZW)</w:t>
      </w:r>
      <w:r>
        <w:rPr>
          <w:i/>
          <w:iCs/>
        </w:rPr>
        <w:t xml:space="preserve"> </w:t>
      </w:r>
      <w:r>
        <w:rPr/>
        <w:t xml:space="preserve">4/2022, S. 168 – 169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10.3.2022 – Rs. C-177/20 – Grossmania (Bestandskraft nationaler Verwaltungsentscheidungen bei offensichtlichen Verstößen gegen Unionsrecht), in: </w:t>
      </w:r>
      <w:r>
        <w:rPr>
          <w:szCs w:val="24"/>
        </w:rPr>
        <w:t>Europäische Zeitschrift für Wirtschaftsrecht</w:t>
      </w:r>
      <w:r>
        <w:rPr/>
        <w:t xml:space="preserve"> (EuZW) 10/2022, S. 487 – 488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14.10.2021 – Rs. C-683/19 – Viesgo Infrastructuras Energéticas SL (unionsrechtliche Anforderungen an nationale Sozialtarife für die Energieversorgung), in: Recht der Energiewirtschaft (RdE) 6/2022, S. 242 – 244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27.4.2022 – Rs. C-674/20 – Airbnb Ireland (Grenzen der Geltung der Dienstleistungsfreiheit als Beschränkungsverbot), in: </w:t>
      </w:r>
      <w:r>
        <w:rPr>
          <w:szCs w:val="24"/>
        </w:rPr>
        <w:t>Europäische Zeitschrift für Wirtschaftsrecht</w:t>
      </w:r>
      <w:r>
        <w:rPr/>
        <w:t xml:space="preserve"> (EuZW)</w:t>
      </w:r>
      <w:r>
        <w:rPr>
          <w:i/>
          <w:iCs/>
        </w:rPr>
        <w:t xml:space="preserve"> </w:t>
      </w:r>
      <w:r>
        <w:rPr/>
        <w:t xml:space="preserve">17/2022, S. 805 – 806 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, 16.3.2022 – verb. Rs. T-684/19 u. T-704/19 – MEKH und FGSZ/ACER  (Unwirksamkeit der Bestimmungen des Netzkodex zur Schaffung zusätzlicher grenzüberschreitender Kapazitäten im Gassektor), in: Recht der Energiewirtschaft (RdE) 9/2022, S. 401 – 404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, 7.9.2022 – Rs. T-631/19 – BNetzA/ACER (Reichweite der Entscheidungs-zuständigkeit der Unionsagentur ACER), in: Zeitschrift für das gesamte Recht der Energiewirtschaft (EnWZ) 11/2022, S. 415 – 416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/>
      </w:pPr>
      <w:r>
        <w:rPr/>
        <w:t xml:space="preserve">Zu EuGH, 22.11.2022 – Rs. C-24/20 – Kommission/Rat (Grenzen der Änderung von Kommissionsvorschlägen durch den Rat – Beschluß über den Beitritt der Union zur Genfer Akte), in: </w:t>
      </w:r>
      <w:r>
        <w:rPr>
          <w:szCs w:val="24"/>
        </w:rPr>
        <w:t>Europäische Zeitschrift für Wirtschaftsrecht</w:t>
      </w:r>
      <w:r>
        <w:rPr/>
        <w:t xml:space="preserve"> (EuZW) 4/2023, S. 185 – 186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u EuGH, 9.3.2023 – Rs. </w:t>
      </w:r>
      <w:r>
        <w:rPr>
          <w:lang w:val="fr-FR"/>
        </w:rPr>
        <w:t xml:space="preserve">C-46/21 P – ACER/Aquind Ltd. </w:t>
      </w:r>
      <w:r>
        <w:rPr/>
        <w:t xml:space="preserve">(Anforderungen an die Kontrolldichte der Beschwerdeausschüsse von EU-Agenturen), in: Zeitschrift für das gesamte Recht der Energiewirtschaft (EnWZ) 5/2023, S. 176 – 177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rPr/>
      </w:pPr>
      <w:r>
        <w:rPr/>
        <w:t>Zu EuGH, 23.3.2023 – Rs. C-662/21 – Booky.fi Oy (keine unionsrechtliche Verpflichtung zur Anerkennung der Jugendschutzeinstufung von Medien durch den Herkunfts- mitgliedstaat), in: Europäische Zeitschrift für Wirtschaftsrecht (EuZW) 9/2023, S. 429 – 430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Zu EuG, 8.2.2023 – Rs. T-295/20</w:t>
      </w:r>
      <w:r>
        <w:rPr>
          <w:b/>
          <w:bCs/>
        </w:rPr>
        <w:t xml:space="preserve"> </w:t>
      </w:r>
      <w:r>
        <w:rPr/>
        <w:t>– Aquind u.a./Kommission (Rechtsschutz gegen die Streichung eines Projekts aus der Unionsliste der Vorhaben von gemeinsamem Interesse nach der TEN-E-Verordnung), in: Recht der Energiewirtschaft (RdE) 6/2023, S. 230 – 233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Zu EuG, 6.9.2023 – Rs. T-578/22 – Datenschutzbeauftragter/Parlament und Rat (kein Klagerecht des EU-Datenschutzbeauftragten gegen Gesetzgebungsakte der Union), in: Europäische Zeitschrift für Wirtschaftsrecht (EuZW) 3/2024, S. 136 – 137 </w:t>
      </w:r>
    </w:p>
    <w:p>
      <w:pPr>
        <w:pStyle w:val="Normal"/>
        <w:rPr/>
      </w:pPr>
      <w:r>
        <w:rPr/>
      </w:r>
    </w:p>
    <w:p>
      <w:pPr>
        <w:pStyle w:val="TextkrperEinzug2"/>
        <w:rPr/>
      </w:pPr>
      <w:r>
        <w:rPr>
          <w:szCs w:val="20"/>
        </w:rPr>
        <w:t xml:space="preserve">64. Zu EuGH, 20.2.2024 – Rs. C-715/20 – K.L. (Ersetzung der weiter verneinten horizontalen Direktwirkung von Richtlinien durch die Anwendung von Art. 47 GRC), in: </w:t>
      </w:r>
      <w:r>
        <w:rPr/>
        <w:t>Neue Juristische Wochenschrift (</w:t>
      </w:r>
      <w:r>
        <w:rPr>
          <w:szCs w:val="20"/>
        </w:rPr>
        <w:t>NJW) 14/2024, S. 955</w:t>
      </w:r>
    </w:p>
    <w:p>
      <w:pPr>
        <w:pStyle w:val="Heading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krperEinzug2"/>
        <w:rPr>
          <w:szCs w:val="20"/>
        </w:rPr>
      </w:pPr>
      <w:r>
        <w:rPr>
          <w:szCs w:val="20"/>
        </w:rPr>
        <w:t>65. Zu EuGH, 5.3.2024 – Rs. C-755/21 P – Kočner/Europol (Gesamtschuldnerische Haftung von Europol für einen bei der Zusammenarbeit mit einem Mitgliedstaat erfolgten Datenschutzverstoß), in: Europäische Zeitschrift für Wirtschaftsrecht (EuZW) 8/2024, S. 372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 </w:t>
      </w:r>
    </w:p>
    <w:p>
      <w:pPr>
        <w:pStyle w:val="Normal"/>
        <w:ind w:left="357" w:hanging="357"/>
        <w:rPr/>
      </w:pPr>
      <w:r>
        <w:rPr/>
        <w:t>66. Zu EGMR, 1.9.2022 – Safarov ./. Aserbaidschan (</w:t>
      </w:r>
      <w:r>
        <w:rPr>
          <w:bCs/>
        </w:rPr>
        <w:t>Kontrolle der Anwendung des nationalen Urheberrechts am Maßstab der Eigentumsgarantie der EMRK), in: Zeitschrift für Urheber- und Medienrecht (ZUM) 6/2024, S. 439 – 440</w:t>
      </w:r>
      <w:r>
        <w:rPr>
          <w:b/>
        </w:rPr>
        <w:t xml:space="preserve"> </w:t>
      </w:r>
    </w:p>
    <w:p>
      <w:pPr>
        <w:pStyle w:val="Normal"/>
        <w:ind w:left="357" w:hanging="357"/>
        <w:rPr/>
      </w:pPr>
      <w:r>
        <w:rPr/>
      </w:r>
    </w:p>
    <w:p>
      <w:pPr>
        <w:pStyle w:val="TextkrperEinzug2"/>
        <w:rPr/>
      </w:pPr>
      <w:r>
        <w:rPr/>
        <w:t>67. Zu EuGH, 11.7.2024 – Rs. C-598/22 – Società Italiana Imprese Balneari Srl (Vereinbarkeit des entschädigungslosen Übergangs von Einbauten des Konzessionärs an den Staat bei Konzessionsablauf mit der Niederlassungsfreiheit), in: Europäische Zeitschrift für Wirtschaftsrecht (EuZW) 19/2024, S. 922 – 923</w:t>
      </w:r>
    </w:p>
    <w:p>
      <w:pPr>
        <w:pStyle w:val="Normal"/>
        <w:ind w:left="357" w:hanging="357"/>
        <w:rPr>
          <w:i/>
          <w:i/>
          <w:iCs/>
        </w:rPr>
      </w:pPr>
      <w:r>
        <w:rPr>
          <w:i/>
          <w:iCs/>
        </w:rPr>
      </w:r>
    </w:p>
    <w:p>
      <w:pPr>
        <w:pStyle w:val="TextkrperEinzug2"/>
        <w:rPr>
          <w:i/>
          <w:i/>
          <w:iCs/>
        </w:rPr>
      </w:pPr>
      <w:r>
        <w:rPr/>
        <w:t>68. Zu EuGH, 11.6.2024 – Rs. C-221/22 P – Kommission/Deutsche Telekom AG (Verzinsungspflicht der Kommission für zunächst beglichene, aber später aufgehobene Geldbußen), in: Europäische Zeitschrift für Wirtschaftsrecht (EuZW) 23/2024, S. 1113 – 11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Zu EuGH, 4.10.2024 – Rs. C-438/23 – Protéines France u.a. (Unzulässigkeit nationaler Verbote von fleischbezogenen Bezeichnungen für pflanzliche Alternativprodukte nach der LMIV), in: Zeitschrift für das gesamte Lebensmittelrecht (ZLR) 1/2025, S. 104 – 109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Zu EuGH, 26.9.2024 – Rs. C-255/22 P – Orlen/Kommission (Vorgaben des Grundsatzes der Energiesolidarität für den Inhalt von wettbewerbsrechtlichen Verpflichtungszusagen), in: Zeitschrift für das gesamte Recht der Energiewirtschaft (EnWZ) 3/2025, S. 83 – 84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Zu EuG, 27.11.2024 – Rs. T-526/19 RENV – Nord Stream 2/Parlament und Rat (Gültigkeit der Änderung der Erdgasbinnenmarktrichtlinie zur Unterstellung von Verbindungsleitungen zu Drittstaaten unter die EU-Regulierung), in: Recht der Energiewirtschaft (RdE) 4/2025, S. 201 – 205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Elektronische Veröffentlichungen</w:t>
      </w:r>
      <w:r>
        <w:rPr>
          <w:b/>
          <w:bCs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1. </w:t>
        <w:tab/>
        <w:t xml:space="preserve">Die Rahmenvorgaben des EU-Beihilfenrechts für die Gestaltung der bayerischen Lokalfunkfinanzierung, 2012, 44 S., e-book der Bayerischen Landeszentrale für neue Medien (BLM) Nr. 2, abrufbar unter www.blm.d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.</w:t>
        <w:tab/>
        <w:t xml:space="preserve">Art. 107 – 109 AEUV (EU-Beihilfenrecht), in: Hubertus Gersdorf/Boris Paal (Hrsg.), Beck’scher Online-Kommentar zum Informations- und Medienrecht, ab Edition 1 (2013)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3. </w:t>
        <w:tab/>
        <w:t>Art. 92 (delegierte Rechtsakte), Art. 93 (Durchführungsrechtsakte), Art. 96 (Verhältnis zu älteren Abkommen der Mitgliedstaaten), Art. 98 (Überprüfung anderer Rechtsakte), Art. 99 (Inkrafttreten) Datenschutz-Grundverordnung (DSGVO), in: Heinrich Wolff/Stefan Brink (Hrsg.), Beck’scher Online-Kommentar zum Datenschutzrecht, ab Edition 23 (2018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4. </w:t>
        <w:tab/>
        <w:t>Die Bedeutung des Investitionsschutzrechts für den Klimaschutz: Konfliktlinien und Konvergenzen, 2021, 28 S., Arbeitspapier 4/2021 des Sachverständigenrats zur Begutachtung der gesamtwirtschaftlichen Entwicklung, abrufbar unter www.sachverstaendigenrat-wirtschaft.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5. </w:t>
        <w:tab/>
        <w:t>§§ 111 a – c EnWG (Verbraucherbeschwerde und Verbraucherschlichtung), in: Lukas Assmann/Max Peiffer (Hrsg.), Beck’scher Online-Kommentar zum EnWG, ab Edition 1 (2021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a) Einleitung, in: Stefan Gerstner/Jörg Gundel (Hrsg.), Beck’scher Online-Kommentar zum Energiesicherungsrecht, ab Edition 1 (2023) (gemeinsam mit Stefan Gerstner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bCs/>
        </w:rPr>
      </w:pPr>
      <w:r>
        <w:rPr/>
        <w:t>b) §§ 1, 2, 2a EnSiG, in: Stefan Gerstner/Jörg Gundel (Hrsg.), Beck’scher Online-Kommentar zum Energiesicherungsrecht, ab Edition 1 (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Kleinere Beiträge, Berichte und Rezensione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 xml:space="preserve">Vortragsbericht Juristische Gesellschaft zu Berlin: </w:t>
      </w:r>
      <w:r>
        <w:rPr/>
        <w:t>Religion und Kirche im freiheitlichen Verfassungsstaat – Bemerkungen zur Situation des deutschen Staatskirchenrechts im europäischen Kontext (Alexander Hollerbach), in: Juristische Rundschau (JR) 2/1998, S. 56 – 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Vortragsbericht Juristische Gesellschaft zu Berlin: Einfluß des Verfassungsrechts auf die Besteuerung (Klaus Vogel), in: Juristische Rundschau (JR) 12/1998, S. 5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 xml:space="preserve">Vereinbarkeit nationaler Programmquoten im Hörfunk mit Gemeinschaftsrecht, in: AKM-Informationen (Autoren-Komponisten-Musikverleger, Wien) 1/1999, S. 5 </w:t>
      </w:r>
      <w:r>
        <w:rPr/>
        <w:t>–</w:t>
      </w:r>
      <w:r>
        <w:rPr>
          <w:szCs w:val="24"/>
        </w:rPr>
        <w:t xml:space="preserve"> 6 (gekürzte Fassung von Nr. V. 5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Rezension zu: Wolfgang Graf Vitzthum (Hrsg.), Völkerrecht, 2. Aufl. Berlin 2001, in: Juristische Ausbildung (Jura) 1/2003, S. 7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/>
        <w:t>Rezension zu: Frank Schorkopf, Homogenität in der Europäischen Union – Ausgestaltung und Gewährleistung durch Art. 6 Abs. 1 und Art. 7 EUV, Berlin 2000, in: Zeitschrift für Rechtspolitik (ZRP) 3/2003, S. 106 – 107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Rezension zu: Hermann-Josef Blanke, Vertrauensschutz im deutschen und europäischen Verwaltungsrecht, Tübingen 2000, in: Neue Zeitschrift für Verwaltungsrecht (NVwZ) 4/2003, S. 4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>Lex mitior, Grundrechte und Grundfreiheiten (Editorial), in: Europäische Zeitschrift für Wirtschaftsrecht (EuZW) 23/2009, S. 83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>Rezension zu: Peter Salje, EEG 2012 – Gesetz für den Vorrang erneuerbarer Energien, 6. Aufl. Köln 2012, in: Recht der erneuerbaren Energien (REE) 3/2012, S. 19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>Rezension zu: Thorsten Siegel, Europäisierung des Öffentlichen Rechts, Tübingen 2012, in: Archiv des öffentlichen Rechts (AöR) Bd. 138 (3/2013), S. 489 – 49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 xml:space="preserve">Moral und Völkerrecht – Moralisierung der internationalen Politik durch internationale Strafgerichtshöfe?, in: Spektrum 1/2014, S. 34 – 37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>Wettbewerb im Energiesektor durch Regulierung der Energienetze – europäische Erfolgsgeschichte und bleibende Herausforderung, in: Spektrum 2/2014, S. 34 – 37  (gemeinsam mit Raphael Pompl)</w:t>
      </w:r>
    </w:p>
    <w:p>
      <w:pPr>
        <w:pStyle w:val="Normal"/>
        <w:numPr>
          <w:ilvl w:val="0"/>
          <w:numId w:val="14"/>
        </w:numPr>
        <w:rPr/>
      </w:pPr>
      <w:r>
        <w:rPr/>
        <w:t>Rezension zu: Marten Breuer, Staatshaftung für judikatives Unrecht, Tübingen 2011, in: Die Verwaltung (DV) Bd. 48 (2/2015), S. 287 – 2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rischer Wind für den Investitionsschutz nach dem Energiecharta-Vertrag? (Editorial), in: Zeitschrift für das gesamte Recht der Energiewirtschaft (EnWZ) 1-2/2018, S. 1 –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as Recht im Krieg: Moderne Herausforderungen für das humanitäre Völkerrecht, in: Spektrum 2/2018, S. 18 – 21 (gemeinsam mit Julius Buckl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Rezension zu: Sebastian Heselhaus/Carsten Nowak (Hrsg.), Handbuch der Europäischen Grundrechte, 2. A. München 2020, in: Bayerische Verwaltungsblätter</w:t>
      </w:r>
      <w:r>
        <w:rPr>
          <w:b/>
          <w:bCs/>
        </w:rPr>
        <w:t xml:space="preserve"> </w:t>
      </w:r>
      <w:r>
        <w:rPr/>
        <w:t xml:space="preserve">(BayVBl.) 5/2021, S. 179 – 18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uropa und die Gaspreiskrise (Editorial), in: Europäische Zeitschrift für Wirtschaftsrecht (EuZW) 23/2021, S. 1009 – 1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as BVerfG, die Grundrechtecharta und das Arbeitsrecht (Editorial), in: Zeitschrift für europäisches Sozial- und Arbeitsrecht (ZESAR) 2/2022, S.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Fortschritte beim Schutz der unternehmerischen Freiheit im Unionsrecht? (Editorial), in: Gewerbearchiv (GewArch) 7/2022, S. 2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zension zu: Camilla Haake, Recht – Technik – Raum. Der Cyberspace als Rechtsraum besonderer Art. Zugleich eine Analyse des Verhältnisses von Völkerrecht und Technik, Tübingen 2022, in: Zeitschrift für geistiges Eigentum (ZGE) 15 (2023), S. 243 – 249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Rezension zu: Ulrich Karpenstein/Markus Kotzur/Johann Vasel (Hrsg.), Handbuch Rechtsschutz in der Europäischen Union, 4. A. München 2024, in: Bayerische Verwal-tungsblätter (BayVBl.) 16/2024, S. 576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>
          <w:b/>
          <w:bCs/>
        </w:rPr>
        <w:t xml:space="preserve">IX. </w:t>
      </w:r>
      <w:r>
        <w:rPr>
          <w:b/>
          <w:bCs/>
          <w:u w:val="single"/>
        </w:rPr>
        <w:t>Didaktische Beiträge</w:t>
      </w:r>
      <w:r>
        <w:rPr>
          <w:u w:val="single"/>
        </w:rPr>
        <w:t xml:space="preserve"> </w:t>
      </w:r>
      <w:r>
        <w:rPr>
          <w:b/>
          <w:bCs/>
          <w:u w:val="single"/>
        </w:rPr>
        <w:t>(Fallbearbeitungen/Urteilsanalysen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/>
        <w:t xml:space="preserve">Der praktische Fall – Erbscheinsklausur: Der Streit um die Erbschaft, in: </w:t>
      </w:r>
      <w:r>
        <w:rPr>
          <w:iCs/>
          <w:szCs w:val="24"/>
        </w:rPr>
        <w:t>Juristische Schulung (</w:t>
      </w:r>
      <w:r>
        <w:rPr/>
        <w:t>JuS) 11/1993, S. 953 – 959 (gemeinsam mit Prof. Dr. W. Veelke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Anfängerhausarbeit Öffentliches Recht – Der Atomkonsens auf dem Prüfstand: Verfassungsrechtliche Anforderungen an den „vereinbarten“ Ausstieg aus der Kernenergie, in: Juristische Ausbildung (Jura) 12/2001, S. 847 – 854 (gemeinsam mit stud. iur. D. Schuber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EuGH, 6.9.2006 – Rs. C-88/03 – Portugal/Kommission: Beihilfengewährung durch ermäßigte Steuersätze in einer Region des Mitgliedstaats, in: Juristische Arbeitsblätter (JA) 3/2007, S. 239 – 2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uGH, 19.9.2006 – verb. </w:t>
      </w:r>
      <w:r>
        <w:rPr>
          <w:lang w:val="en-GB"/>
        </w:rPr>
        <w:t xml:space="preserve">Rs. C-392/04 u. C-422/04 – i-21 Germany GmbH und Arcor AG &amp; Co. </w:t>
      </w:r>
      <w:r>
        <w:rPr/>
        <w:t>KG/Bundesrepublik Deutschland: Bestandskraft und Wiederaufgreifen gemein-schaftsrechtswidriger Gebührenbescheide, in: Juristische Arbeitsblätter (JA) 5/2007, S. 398 – 4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uGH, 14.9.2006 – verb. Rs. C-158/04 u. C-159/04 – Alfa Vita Vassilopoulos u.a. sowie EuGH, 14.9.2006 – Rs. C-82/05 – Kommission/Griechenland: Freiheit des Warenverkehrs und nationale Anforderungen an „Bake off“-Produktionsstätten, in: Juristische Arbeitsblätter (JA) 6/2007, S. 479 – 4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 xml:space="preserve">EuGH, 5.10.2006 – Rs. </w:t>
      </w:r>
      <w:r>
        <w:rPr/>
        <w:t>C-232/05 – Kommission/Frankreich (Scott Paper SA/Kimberly-Clark): Keine aufschiebende Wirkung nationaler Rechtsbehelfe gegen die Beihilfen-rückforderung, in: Juristische Arbeitsblätter (JA) 8-9/2007, S. 668 – 6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uGH, 11.1.2007 – Rs. C-208/05 – ITC Innovative Technology Center GmbH gegen Bundesanstalt für Arbeit:</w:t>
      </w:r>
      <w:r>
        <w:rPr>
          <w:b/>
          <w:bCs/>
        </w:rPr>
        <w:t xml:space="preserve"> </w:t>
      </w:r>
      <w:r>
        <w:rPr/>
        <w:t xml:space="preserve">Vereinbarkeit einer auf die Vermittlung eines Arbeitsplatzes im Inland beschränkten staatlichen Förderung mit den Grundfreiheiten, in: Juristische Arbeitsblätter (JA) 8-9/2007, S. 670 – 67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uGH, 22.3.2007 – Rs. C-15/06 P – Regione Siciliana/Kommission: Rechtsschutz nationaler Gebietskörperschaften gegen die Streichung von EU-Subventionen, in: Juristische Arbeitsblätter (JA) 11/2007, S. 828 – 8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uGH, 13.3.2007 – Rs. C-432/05 – Unibet: Rechtsschutz-Anforderungen des Gemeinschaftsrechts bei normativen Eingriffen der Mitgliedstaaten in die</w:t>
      </w:r>
      <w:r>
        <w:rPr>
          <w:i/>
          <w:iCs/>
        </w:rPr>
        <w:t xml:space="preserve"> </w:t>
      </w:r>
      <w:r>
        <w:rPr/>
        <w:t>Grund-freiheiten, in: Juristische Arbeitsblätter (JA) 11/2007, S. 830 – 832</w:t>
      </w:r>
    </w:p>
    <w:p>
      <w:pPr>
        <w:pStyle w:val="Normal"/>
        <w:numPr>
          <w:ilvl w:val="0"/>
          <w:numId w:val="10"/>
        </w:numPr>
        <w:rPr/>
      </w:pPr>
      <w:r>
        <w:rPr/>
        <w:t>EuGH, 18.7.2007 – Rs. C-503/04 – Kommission/Deutschland (Stadt Braunschweig/ Gemeinde Bockhorn II): Konsequenzen der Feststellung von Verstößen gegen Gemeinschaftsrecht bei der Vergabe öffentlicher Aufträge im Vertragsverletzungs-verfahren, in: Juristische Arbeitsblätter (JA) 12/2007, S. 910 – 9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EuGH, 18.7.2007 – Rs. C-119/05 – Lucchini: </w:t>
      </w:r>
      <w:r>
        <w:rPr/>
        <w:t xml:space="preserve">Rückforderung gemeinschaftsrechtswidriger Beihilfen gegen die Rechtskraft eines nationalen Gerichtsurteils, in: Juristische Arbeitsblätter (JA) 2/2008, S. 158 – 16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EuGH, 23.10.2007 – Rs. C-112/05 – Kommission/Deutschland (VW-Gesetz)</w:t>
      </w:r>
      <w:r>
        <w:rPr/>
        <w:t>: Freiheit des Kapitalverkehrs und gesellschaftsrechtliche Sonderregeln zugunsten mitgliedstaatlicher Stellen (staatliche „golden shares“), in: Juristische Arbeitsblätter (JA) 7/2008, S. 558 – 5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uGH, 18.12.2007 – Rs. C-281/06 – Jundt/Finanzamt Offenburg:</w:t>
      </w:r>
      <w:r>
        <w:rPr>
          <w:b/>
          <w:bCs/>
        </w:rPr>
        <w:t xml:space="preserve"> </w:t>
      </w:r>
      <w:r>
        <w:rPr/>
        <w:t xml:space="preserve">Vereinbarkeit einer auf das Inland beschränkten Steuerbefreiung zur Bildungsförderung mit der Dienstleistungsfreiheit, in: Juristische Arbeitsblätter (JA) 7/2008, S. 555 – 55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uGH, 3.4.2008 – Rs. C-346/06 – Dirk Rüffert/Land Niedersachsen: Dienstleistungs-freiheit und Tariftreuepflicht im öffentlichen Auftragswesen, in: Juristische Arbeitsblätter (JA) 10/2008, S. 750 – 75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uGH, 6.5.2008 – Rs. C-133/06 – Parlament/Rat:</w:t>
      </w:r>
      <w:r>
        <w:rPr>
          <w:b/>
          <w:bCs/>
        </w:rPr>
        <w:t xml:space="preserve"> </w:t>
      </w:r>
      <w:r>
        <w:rPr/>
        <w:t xml:space="preserve">Bindung des Gemeinschafts-gesetzgebers an das im Vertrag vorgesehene System für die Delegation von Rechtssetzungsbefugnissen, in: Juristische Arbeitsblätter (JA) 12/2008, S. 910 – 91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uGH, 17.7.2008 – Rs. C-555/06 – Corporación Dermoestética: Vereinbarkeit eines Fernsehwerbeverbots für medizinische Leistungen mit den Grundfreiheiten, in: Juristische Arbeitsblätter (JA) 4/2009, S. 318 – 3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uGH, 3.9.2008 – verb. Rs. C-402/05 P und C-415/05 P – Kadi/Rat und  Al Bakaraat/Rat: Rechtsschutz des Einzelnen gegen die Umsetzung von „smart sanctions“ des UN-Sicherheitsrats durch die EU, in: Juristische Arbeitsblätter (JA) 6/2009, S. 477 – 480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uGH, 16.12.2008 – Rs. C-205/07 – Gysbrechts: Anwendung der Keck-Formel auf Beschränkungen der Warenausfuhr, in: Juristische Arbeitsblätter (JA) 7/2009, S. 558 – 560 </w:t>
      </w:r>
    </w:p>
    <w:p>
      <w:pPr>
        <w:pStyle w:val="Footer"/>
        <w:tabs>
          <w:tab w:val="clear" w:pos="4819"/>
          <w:tab w:val="clear" w:pos="9071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 xml:space="preserve">EuGH, 27.1.2009 – Rs. C-318/07 – Persche: Abzugsfähigkeit von Spenden an ausländische gemeinnützige Einrichtungen und Freiheit des Kapitalverkehrs, in: Juristische Arbeitsblätter (JA) 8-9/2009, S. 669 – 672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0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360" w:hanging="360"/>
      <w:jc w:val="both"/>
    </w:pPr>
    <w:rPr>
      <w:sz w:val="24"/>
      <w:szCs w:val="24"/>
    </w:rPr>
  </w:style>
  <w:style w:type="paragraph" w:styleId="TextkrperEinzug2">
    <w:name w:val="Textkörper-Einzug 2"/>
    <w:basedOn w:val="Normal"/>
    <w:qFormat/>
    <w:pPr>
      <w:spacing w:lineRule="atLeast" w:line="360"/>
      <w:ind w:left="357" w:hanging="357"/>
      <w:jc w:val="both"/>
    </w:pPr>
    <w:rPr>
      <w:sz w:val="24"/>
      <w:szCs w:val="24"/>
    </w:rPr>
  </w:style>
  <w:style w:type="paragraph" w:styleId="Textkrper2">
    <w:name w:val="Textkörper 2"/>
    <w:basedOn w:val="Normal"/>
    <w:qFormat/>
    <w:pPr/>
    <w:rPr>
      <w:b/>
      <w:bCs/>
      <w:i/>
      <w:iCs/>
      <w:sz w:val="24"/>
    </w:rPr>
  </w:style>
  <w:style w:type="paragraph" w:styleId="Textkrper3">
    <w:name w:val="Textkörper 3"/>
    <w:basedOn w:val="Normal"/>
    <w:qFormat/>
    <w:pPr>
      <w:spacing w:lineRule="atLeast" w:line="360"/>
    </w:pPr>
    <w:rPr>
      <w:bCs/>
      <w:i/>
      <w:iCs/>
      <w:sz w:val="24"/>
      <w:szCs w:val="24"/>
    </w:rPr>
  </w:style>
  <w:style w:type="paragraph" w:styleId="TextkrperEinzug3">
    <w:name w:val="Textkörper-Einzug 3"/>
    <w:basedOn w:val="Normal"/>
    <w:qFormat/>
    <w:pPr>
      <w:spacing w:lineRule="atLeast" w:line="360"/>
      <w:ind w:left="369" w:hanging="369"/>
      <w:jc w:val="both"/>
    </w:pPr>
    <w:rPr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1:00Z</dcterms:created>
  <dc:creator>Prof. Dr. Lecheler</dc:creator>
  <dc:description/>
  <cp:keywords/>
  <dc:language>en-US</dc:language>
  <cp:lastModifiedBy>Estella Spirito</cp:lastModifiedBy>
  <cp:lastPrinted>2016-07-14T20:24:00Z</cp:lastPrinted>
  <dcterms:modified xsi:type="dcterms:W3CDTF">2025-05-13T13:11:00Z</dcterms:modified>
  <cp:revision>2</cp:revision>
  <dc:subject/>
  <dc:title>Schriftenverzeichnis Jörg Gundel</dc:title>
</cp:coreProperties>
</file>